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309880</wp:posOffset>
            </wp:positionV>
            <wp:extent cx="2606040" cy="1030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АО «САМАРАНЕФТЕГАЗ»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ИХ РАБОТ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НЕФТЕТЕХНОЛОГИЧЕСКОГО и ЭЛЕКТРОТЕХНИЧЕ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АКУЛЬТ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ННОВАЦИОННЫЙ ВКЛАД В РАЗВИТ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САМАРАНЕФТЕГАЗ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аправлениям: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Геология и разработка нефтегазовых месторождений;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Техника и технология добычи нефти и газа;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Сбор, транспортировка, подготовка нефти и газа;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Технология процессов подготовки нефти и газа;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Труд, юриспруденция, персонал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Экономика, финансы,  управленческие технологии;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/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Экология, промышленная безопасность и охрана труда. Промышленная энергетика;</w:t>
      </w:r>
    </w:p>
    <w:p>
      <w:pPr>
        <w:pStyle w:val="Normal"/>
        <w:tabs>
          <w:tab w:val="clear" w:pos="720"/>
          <w:tab w:val="left" w:pos="10348" w:leader="none"/>
        </w:tabs>
        <w:ind w:right="-88" w:firstLine="567"/>
        <w:jc w:val="both"/>
        <w:rPr>
          <w:rStyle w:val="StrongEmphasis"/>
          <w:rFonts w:ascii="Europe;Times New Roman" w:hAnsi="Europe;Times New Roman" w:cs="Europe;Times New Roman"/>
          <w:b w:val="false"/>
          <w:b w:val="false"/>
        </w:rPr>
      </w:pPr>
      <w:r>
        <w:rPr>
          <w:rStyle w:val="StrongEmphasis"/>
          <w:rFonts w:cs="Europe;Times New Roman" w:ascii="Europe;Times New Roman" w:hAnsi="Europe;Times New Roman"/>
          <w:b w:val="false"/>
          <w:sz w:val="28"/>
          <w:szCs w:val="28"/>
        </w:rPr>
        <w:t>- Информационные технологии и автоматизация производства. Метрология.</w:t>
      </w:r>
    </w:p>
    <w:p>
      <w:pPr>
        <w:pStyle w:val="Normal"/>
        <w:ind w:right="1537" w:firstLine="567"/>
        <w:jc w:val="center"/>
        <w:rPr>
          <w:rStyle w:val="StrongEmphasis"/>
          <w:rFonts w:ascii="Europe;Times New Roman" w:hAnsi="Europe;Times New Roman" w:cs="Europe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537" w:firstLine="567"/>
        <w:jc w:val="center"/>
        <w:rPr/>
      </w:pPr>
      <w:r>
        <w:rPr>
          <w:sz w:val="28"/>
          <w:szCs w:val="28"/>
        </w:rPr>
        <w:t xml:space="preserve">Условия участия в конкурсе и требования к научно-исследовательским работам представлены на сайтах </w:t>
      </w:r>
    </w:p>
    <w:p>
      <w:pPr>
        <w:pStyle w:val="Normal"/>
        <w:spacing w:lineRule="auto" w:line="360"/>
        <w:ind w:right="1537" w:firstLine="567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renigm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samgtu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ntf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samgtu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ind w:right="153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чатные и электронные экземпляры работ принимаются </w:t>
      </w:r>
      <w:r>
        <w:rPr>
          <w:b/>
          <w:sz w:val="28"/>
          <w:szCs w:val="28"/>
          <w:u w:val="single"/>
        </w:rPr>
        <w:t>до 20 ноября 2015 г.</w:t>
      </w:r>
    </w:p>
    <w:p>
      <w:pPr>
        <w:pStyle w:val="Normal"/>
        <w:spacing w:lineRule="auto" w:line="360"/>
        <w:ind w:right="1535" w:firstLine="567"/>
        <w:jc w:val="center"/>
        <w:rPr/>
      </w:pPr>
      <w:r>
        <w:rPr>
          <w:sz w:val="28"/>
          <w:szCs w:val="28"/>
        </w:rPr>
        <w:t>по адресу ул.Ново-Садовая, д.10, 9 корпус, 209 кабинет.</w:t>
      </w:r>
    </w:p>
    <w:p>
      <w:pPr>
        <w:pStyle w:val="Normal"/>
        <w:ind w:right="153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размещены </w:t>
      </w:r>
    </w:p>
    <w:p>
      <w:pPr>
        <w:pStyle w:val="Normal"/>
        <w:ind w:right="1537"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декабре 2015 г.</w:t>
      </w:r>
      <w:r>
        <w:rPr>
          <w:sz w:val="28"/>
          <w:szCs w:val="28"/>
        </w:rPr>
        <w:t xml:space="preserve"> на сайте </w:t>
      </w:r>
      <w:r>
        <w:rPr>
          <w:i/>
          <w:sz w:val="28"/>
          <w:szCs w:val="28"/>
          <w:u w:val="single"/>
          <w:lang w:val="en-US"/>
        </w:rPr>
        <w:t>renigm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samgtu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right="1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15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КУРСА ЛУЧШИЕ РАБОТЫ </w:t>
      </w:r>
    </w:p>
    <w:p>
      <w:pPr>
        <w:pStyle w:val="Normal"/>
        <w:spacing w:lineRule="auto" w:line="288"/>
        <w:ind w:right="15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 УЧАСТИЕ В РЕГИОНАЛЬНОЙ НАУЧНО-ТЕХНИЧЕСКОЙ КОНФЕРЕНЦИИ МОЛОДЫХ СПЕЦИАЛИСТОВ ОАО «САМАРАНЕФТЕГАЗ»</w:t>
      </w:r>
    </w:p>
    <w:p>
      <w:pPr>
        <w:pStyle w:val="Normal"/>
        <w:spacing w:lineRule="auto" w:line="288"/>
        <w:ind w:right="15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Ы-ПОБЕДИТЕЛИ И ИХ РУКОВОДИТЕЛИ</w:t>
      </w:r>
    </w:p>
    <w:p>
      <w:pPr>
        <w:pStyle w:val="Normal"/>
        <w:spacing w:lineRule="auto" w:line="288"/>
        <w:ind w:right="15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АЮТСЯ ДЕНЕЖНЫМ ГРАНТОМ </w:t>
      </w:r>
    </w:p>
    <w:p>
      <w:pPr>
        <w:pStyle w:val="Normal"/>
        <w:spacing w:lineRule="auto" w:line="288"/>
        <w:ind w:right="15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ИПЛОМАМИ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ОАО «Самаранефтегаз» проводит конкурс «Иновационный вклад в развитие ОАО «Самаранефтегаз»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нкурс проводится в ноябре 2015 года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sz w:val="28"/>
          <w:szCs w:val="28"/>
        </w:rPr>
        <w:t>Участник конкурса должен соответствовать следующим критериям: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тудент участвует в научно-исследовательской деятельности </w:t>
      </w:r>
      <w:r>
        <w:rPr>
          <w:bCs/>
          <w:sz w:val="28"/>
          <w:szCs w:val="28"/>
        </w:rPr>
        <w:t>СамГТУ (межвузовских олимпиадах, научных конференциях и др.)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студент подготовил научно-исследовательскую работу в области инновационного развития ОАО «Самаранефтегаз»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учно-исследовательская работа в области инновационного развития ОАО «Самаранефтегаз» выполняется в виде доклада по одной из выбранных тематик: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Геология и разработка нефтегазовых месторождений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Техника и технология добычи нефти и газа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Сбор, транспортировка, подготовка нефти и газа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Технология процессов подготовки нефти и газа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Труд, юриспруденция, персонал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Экономика, финансы,  управленческие технологии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Экология, промышленная безопасность и охрана труда. Промышленная энергетика;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- Информационные технологии и автоматизация производства. Метрология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учно-исследовательская работа оформляется в соответствии с требованиями согласно </w:t>
      </w:r>
      <w:r>
        <w:rPr>
          <w:rStyle w:val="StrongEmphasis"/>
          <w:sz w:val="28"/>
          <w:szCs w:val="28"/>
        </w:rPr>
        <w:t>Приложению 1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пускается выполнение групповых работ (не более 2 студентов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зовая именная стипендия по результатам Конкурса выплачивается однократно в декабре 2015 года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умма разовой именной стипендии по результатам Конкурса определяется </w:t>
      </w:r>
      <w:r>
        <w:rPr>
          <w:sz w:val="28"/>
          <w:szCs w:val="28"/>
        </w:rPr>
        <w:t>в соответствии с количеством прошедших конкурс работ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/>
      </w:pPr>
      <w:r>
        <w:rPr>
          <w:sz w:val="28"/>
          <w:szCs w:val="28"/>
        </w:rPr>
        <w:t xml:space="preserve">Преподаватели, являющиеся научными руководителями студентов – победителей конкурса награждаются </w:t>
      </w:r>
      <w:r>
        <w:rPr>
          <w:rStyle w:val="StrongEmphasis"/>
          <w:b w:val="false"/>
          <w:sz w:val="28"/>
          <w:szCs w:val="28"/>
        </w:rPr>
        <w:t>премиями по результатам Кон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lineRule="auto" w:line="312"/>
        <w:ind w:right="-88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личество преподавателей, закрепленных за одной научно-исследовательской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работой, ограничено - не более двух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победившие в конкурсе, приглашаются к участию в региональной научно-практической конференции ОАО «Самаранефтегаз», которая состоится в феврале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 xml:space="preserve">ТРЕБОВАНИЯ ПО ОФОРМЛЕНИЮ </w:t>
      </w:r>
    </w:p>
    <w:p>
      <w:pPr>
        <w:pStyle w:val="Heading2"/>
        <w:keepNext w:val="false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>НАУЧНО-ИССЛЕДОВАТЕЛЬСКОЙ РАБОТЫ</w:t>
      </w:r>
    </w:p>
    <w:p>
      <w:pPr>
        <w:pStyle w:val="TextBodyIndent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BodyText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 студентов должны оформляться по единым требованиям.</w:t>
      </w:r>
    </w:p>
    <w:p>
      <w:pPr>
        <w:pStyle w:val="BodyText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докладом необходимо учесть следующие требования построения и оформления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8"/>
          <w:szCs w:val="28"/>
        </w:rPr>
        <w:t>Проекты представляются в печатном и электро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ектной работы указывается название избранной темы; данные об авторе работы (Ф.И.О. студента, специальность, курс); данные о научном руководителе (Ф.И.О., должность, наименование кафед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нижеследующие разде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 (состояние проблемы, задач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ключение (выводы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: Word 6.0 или 7.0 для Window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листа: А4. Поля страниц: слева – 3 см, справа –2 см, сверху и снизу – 2,5 см. Межстрочный интервал полуторны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разделяются красной строкой, отступ – 1,27 с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: Times New Roman Cyr. </w:t>
      </w:r>
      <w:r>
        <w:rPr>
          <w:sz w:val="28"/>
          <w:szCs w:val="28"/>
        </w:rPr>
        <w:t xml:space="preserve">Размер шрифта: 12 – в основном тексте, 16 – в заголовке и 14 – в перечне фамилий авторов. Шрифт заголовка, подзаголовков и фамилий авторов – </w:t>
      </w:r>
      <w:r>
        <w:rPr>
          <w:b/>
          <w:sz w:val="28"/>
          <w:szCs w:val="28"/>
        </w:rPr>
        <w:t>жирны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и подзаголовки выравниваются по левому краю. В заголовке и подзаголовках точки не ставятся, если они выделены в отдельную строку (строки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амилий авторов работы ставится после заголовка (через пробел) и выравнивается по левому краю. После перечня фамилий авторов в следующей строке указывается специальность, курс (ученые степени и звания, если они имею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исунки (графики, таблицы, диаграммы, но не отсканированные фотографии) вставляются в текст Word авторами в желаемом для них месте под рисуночными подписями, выровненными по центру. Каждый рисунок должен быть представлен также в виде отдельного графического фай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представляется в алфавитном порядке по фамилиям первых авторов. Вторая и следующие строки каждой ссылки начинаются с одного отступа в 1 см  слева. </w:t>
      </w:r>
    </w:p>
    <w:p>
      <w:pPr>
        <w:pStyle w:val="BodyText21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84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caps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3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Courier New"/>
      <w:b w:val="false"/>
      <w:caps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Cs/>
      <w:sz w:val="32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tabs>
        <w:tab w:val="clear" w:pos="720"/>
        <w:tab w:val="left" w:pos="9639" w:leader="underscore"/>
      </w:tabs>
      <w:ind w:hanging="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9638" w:leader="underscore"/>
      </w:tabs>
      <w:spacing w:before="0" w:after="240"/>
      <w:ind w:left="1843" w:hanging="0"/>
      <w:jc w:val="center"/>
    </w:pPr>
    <w:rPr>
      <w:b/>
      <w:i/>
      <w:sz w:val="16"/>
    </w:rPr>
  </w:style>
  <w:style w:type="paragraph" w:styleId="Style7">
    <w:name w:val="На одном листе"/>
    <w:basedOn w:val="Normal"/>
    <w:qFormat/>
    <w:pPr>
      <w:widowControl w:val="false"/>
      <w:overflowPunct w:val="false"/>
      <w:autoSpaceDE w:val="false"/>
      <w:spacing w:before="600" w:after="0"/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 1 приложение"/>
    <w:basedOn w:val="Normal"/>
    <w:qFormat/>
    <w:pPr>
      <w:widowControl w:val="false"/>
      <w:overflowPunct w:val="false"/>
      <w:autoSpaceDE w:val="false"/>
      <w:spacing w:before="60" w:after="60"/>
      <w:jc w:val="both"/>
      <w:textAlignment w:val="baseline"/>
      <w:outlineLvl w:val="1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_нумер.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ind w:right="84" w:firstLine="567"/>
    </w:pPr>
    <w:rPr>
      <w:sz w:val="24"/>
    </w:rPr>
  </w:style>
  <w:style w:type="paragraph" w:styleId="BodyText2">
    <w:name w:val="Body Text 2"/>
    <w:basedOn w:val="Normal"/>
    <w:qFormat/>
    <w:pPr>
      <w:ind w:right="84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7:00Z</dcterms:created>
  <dc:creator>alex_ t</dc:creator>
  <dc:description/>
  <cp:keywords/>
  <dc:language>en-US</dc:language>
  <cp:lastModifiedBy>Василина</cp:lastModifiedBy>
  <cp:lastPrinted>2010-07-22T08:21:00Z</cp:lastPrinted>
  <dcterms:modified xsi:type="dcterms:W3CDTF">2015-10-19T09:55:00Z</dcterms:modified>
  <cp:revision>4</cp:revision>
  <dc:subject/>
  <dc:title>Открытое Акционерное Общество</dc:title>
</cp:coreProperties>
</file>