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Перечень вопросов для подготовки к экзамену</w:t>
      </w:r>
    </w:p>
    <w:p>
      <w:pPr>
        <w:pStyle w:val="Normal"/>
        <w:spacing w:lineRule="auto" w:line="24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/>
      </w:pPr>
      <w:r>
        <w:rPr/>
        <w:t>Нефтяные залежи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Нефтяные месторождения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Горные породы, содержащие нефть и газ в пластовых условиях, называемые коллекторами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Пластовая энергия и силы, действующие на залежь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Параметры, определяющие процесс добычи нефти. Приток жидкости и газа в скважины. Депрессионная воронка в окрестностях добывающих скважин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Режимы разработки залежей. Упругий водонапорный режим. Водонапорный режим. Режим растворённого газа. Газонапорный режим. Гравитационный режим. Комбинации нескольких режимов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Нефтеотдача пластов. Основные понятия: геологические запасы нефти; проектный коэффициент извлечения нефти; текущий коэффициент извлечения нефти; фактический конечный коэффициент извлечения нефти из залежи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Стадии разработки нефтяных месторождений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Принципы проектирования разработки нефтяных и нефтегазовых месторождений. Сетки размещения скважин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Системы разработки нефтяных месторождений. Выделение объектов разработки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Системы разработки многопластовых месторождений. Выделение эксплуатационных объектов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Система разработки уникального по размерам Ромашкинского месторождения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Системы одновременной совместной разработки нескольких нефтяных залежей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Классификация условий применения методов повышения нефтеотдачи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Заводнение нефтяных залежей. Виды заводнения: законтурное, приконтурное, внутриконтурное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Разновидности реализации внутриконтурного заводнения. Площадное, разрезание на блоки. Очаговое заводнение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Циклическое заводнение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Метод изменения направления фильтрационных потоков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Метод создания аномально высоких давлений нагнетания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Форсированный отбор жидкости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Метод полимерного заводнения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Закачка растворов ПАВ (поверхностно-активных веществ)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Закачка мицеллярных растворов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Закачка горячей воды и пара в нефтяные залежи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Газовые методы поддержания пластового давления и повышения нефтеотдачи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Критерии эффективности процесса закачки газа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Оценка эффективности различных методов повышения нефтеотдачи в разработке нефтяных месторождений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Методы обработки призабойных зон скважин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Эксплуатация скважин штанговыми насосами. Оборудование устья скважины. Станки-качалки. Устройство штангового скважинного насоса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Эксплуатация скважин погружными центробежными электронасосами (ПЦЭН). Схема оборудования устья скважины. Устройство ПЦЭН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Системы сбора продукции с десятков месторождений крупной нефтяной компании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Промысловая сепарация газа. Бескомпрессорный способ транспорта газа на ЦПС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Методы осушки газа: охлаждения; компрессии; адсорбционной осушки газа с твёрдыми поглотителями; абсорбционной осушки газа с жидким поглотителем. Отбензинивание газов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Системы сбора нефти с группы месторождений мелких и средних нефтяных компаний. Трубопроводный сбор нефти. Вывоз нефти автотранспортом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Установки предварительного сброса воды (УПСВ) и их связь с системами сбора нефти и системами ППД или поглощающими полигонами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Различные технологические схемы УПСВ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Основное технологическое оборудование в составе УПСВ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Очистка сточной солёной воды на УПСВ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Технология совместной подготовки нефти и воды (СПОНиВ). Технико-экономическое сопоставление технологии СПОНиВ с другими схемами УПСВ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Внешний транспорт подготовленной нефти: трубопроводный, железнодорожный, автомобильный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Эстакады налива нефти в железнодорожные и автомобильные цистерны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Источники водоснабжения систем ППД. Источники пресной воды – реки, водоёмы. Водозаборные сооружения. Насосные станции первого подъёма. Источники из артезианских водоносных горизонтов. Попутно добываемые пластовые солёные воды. Комбинированные схемы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Технико-экономическая оценка для выбора оптимального источника водоснабжения системы ППД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Способы очистки разных типов воды для закачки в нефтяные залежи, сложенные разными типами коллекторов: поровыми, трещинными, порово-трещинными и трещинно-поровыми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Нормы качества воды для ППД в зависимости от коллекторских свойств горных пород, слагающих нефтяные залежи. Для простых типов коллекторов (поровых и трещинных) и для смешанных типов коллекторов (порово-трещинных и трещинно-поровых). РДС 39-01-041-81 и ОСТ 39-225-88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Закачка сточных вод в нефтяные залежи для ППД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Различные технологические схемы очистки сточных вод. Обоснование выбранной оптимальной технологии очистки воды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Оборудование, применяемое в разных технологических схемах очистки воды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Фильтры. Устройство. Граничные условия применения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Флотаторы. Условия применения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Коагуляция и отстаивание. Условия применения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Коалесценция и отстаивание. Условия применения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Напорное отстаивание. Условия применения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Комбинированные схемы очистки воды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Захоронение сточных вод нефтедобывающих предприятий в глубокие поглощающие горизонты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Характеристика поглощающих горизонтов Волго-Уральского и Западно-Сибирского артезианских бассейнов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Выбор поглощающего горизонта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Качество воды и схема очистки воды для закачки в поглощающие горизонты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Насосные станции систем ППД и для закачки в глубокие поглощающие горизонты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Коррозионные свойства промысловых сточных вод. Методы и оборудование для уменьшения коррозионной активности вод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Совместимость вод разных нефтеносных горизонтов: сульфидная, сульфатная и карбонатная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Проблема радиоактивности попутных пластовых вод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Ценные микрокомпоненты в сточных пластовых водах (йод, бром и др.)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Трубопроводы (трубы), АГЗУ, СУ (НСУ), УПСВ и ЦПС. Насосы. Электродвигатели. Приборы КИПиА процессов. Ёмкостное оборудование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Несовершенство систем сбора, подготовки и транспорта нефти, газа и воды на месторождениях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Капитальные и текущие ремонты промыслового оборудования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Отбраковка и капремонт насосно-компрессорных труб и штанг насосов ШГН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Электроснабжение нефтедобывающих предприятий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Связь и сигнализация на промыслах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Водоснабжение и канализация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Пожарная и производственная безопасность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Производственная санитария и защита людей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Нефтешламы. Происхождение. Состав. Способы обработки нефтешламов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left"/>
        <w:rPr>
          <w:b/>
          <w:b/>
        </w:rPr>
      </w:pPr>
      <w:r>
        <w:rPr/>
        <w:t>Основные направления совершенствования обустройства нефтяных месторождений на разных стадиях выработки основных запасов из нефтяных залежей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 - МЕТОДИЧЕСКОЕ И ИНФОРМАЦИОННОЕ ОБЕСПЕЧЕНИЕ ДИСЦИПЛИНЫ</w:t>
      </w:r>
    </w:p>
    <w:p>
      <w:pPr>
        <w:pStyle w:val="Normal"/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rPr/>
      </w:pPr>
      <w:r>
        <w:rPr/>
        <w:t>Коршак А. А., Шаммазов А. М. К11 Основы нефтегазового дела. Учебник для ВУЗов: - Уфа, ООО «Дизайн Полиграф Сервис», 2009, 544с.: и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rPr/>
      </w:pPr>
      <w:r>
        <w:rPr/>
        <w:t>Мстиславская Л. П., Павлинич М. Ф., Филиппов В. П. Основы нефтегазового производства  изд-во «нефть и газа» РГУ нефти и газа им. И. М. Губкина, 2009 – 3-е издание исправ. и дополн., 27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Форест Грей «Добыча нефти» ЗАО «Олимп-Бизнес», М. 2009, 409с: ил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rPr/>
      </w:pPr>
      <w:r>
        <w:rPr/>
        <w:t>Каспарьянц К. С. Проектирование обустройства нефтяных месторождений. Изд-во П.О. «САМВЕН», Самара, 1994, 412с.: и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rPr/>
      </w:pPr>
      <w:r>
        <w:rPr/>
        <w:t>Органов К. А. Основы теплового воздействия на нефтяной пласт. М., «Недра», 1967, 204с.: и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rPr/>
      </w:pPr>
      <w:r>
        <w:rPr/>
        <w:t>Сучков Б. М. Температурные режимы работающих скважин и тепловые методы добычи нефти. РГУ нефти и газа, Москва-Ижевск, 2007, 406с.: и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Форест Грей «Добыча нефти» ЗАО «Олимп-Бизнес», М. 2006, 409с: и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Геология, разведка, бурение и добыча нефти. Норман Дж. Хайн/пер. с англ. – М. ЗАО «Олимп-Бизнес», М. 2004, 752с: и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Справочник нефтяника/ Авт. – сост. Зейгман Ю. В. С74, 2-е изд. доп. и перераб. – Уфа: Тау, 2005. – 272.: и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jc w:val="left"/>
        <w:rPr/>
      </w:pPr>
      <w:r>
        <w:rPr/>
        <w:t xml:space="preserve"> </w:t>
      </w:r>
      <w:r>
        <w:rPr/>
        <w:t>Справочник по нефтепромысловому оборудованию. Под ред. Бухално Е. И. - М., «Недра», 1983, 399с.: и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Справочная книга по добыче нефти. Под ред. Д-ра техн. Наук Гиматудинова Ш. К. М., «Недра», 1974, 704с.: и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rPr/>
      </w:pPr>
      <w:r>
        <w:rPr/>
        <w:t>Персиянцев М. Н. Добыча нефти в осложнённых условиях. – М.: ООО «Недра-Бизнесцентр», 2000. – 653с.: и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Редькин И. И. Трещиноватость сложных нефтяных коллекторов, их классификация и методика прогнозного определения: Метод. пособ. /Самара: Самар. Гос техн. Ун-т, 2010. – 42 с.: и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rPr/>
      </w:pPr>
      <w:r>
        <w:rPr/>
        <w:t>Редькин И. И. Учебный макет установки предварительного сброса воды на месторождении: методические указания к лабораторным работам/Самара: Самар. Гос техн. Ун-т, 2010. – 21 с.: и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rPr/>
      </w:pPr>
      <w:r>
        <w:rPr/>
        <w:t>Редькин И. И. Методика исследования обезвоживания нефтешлама на лабораторной модели вакуумфильтра: методические указания к лабораторным работам/Самара: Самар. Гос техн. Ун-т, 2010. – 16 с.: и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rPr/>
      </w:pPr>
      <w:r>
        <w:rPr/>
        <w:t>Редькин И. И. Методика исследования обезвоживания нефтешламов Мухановского и Султангулово-Заглядинского месторождений на лабораторной центрифуге с целью подбора промышленного оборудования в проекты: Самара: Самар. Гос техн. Ун-т, 2010. – 17 с.: и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rPr/>
      </w:pPr>
      <w:r>
        <w:rPr/>
        <w:t>Тронов В. П. Разрушение нефтяных эмульсий при добыче нефти. М., «Недра», 1974, 27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rPr/>
      </w:pPr>
      <w:r>
        <w:rPr/>
        <w:t>Байков Н. М., Позднышев Г. Н., Мансуров Р. И.. Сбор и промысловая подготовка нефти, газа и воды. М., «Недра», 1981, 26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rPr/>
      </w:pPr>
      <w:r>
        <w:rPr/>
        <w:t>Миронов Е. А. Закачка сточных вод нефтяных месторождений в продуктивные и поглощающие горизонты. М., «Недра», 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jc w:val="left"/>
        <w:rPr/>
      </w:pPr>
      <w:r>
        <w:rPr/>
        <w:t>Перевалов В. Г., Алексеева В. А. Очистка сточных вод нефтепромыслов. М., «Недра», 1969, 224с.: ил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hanging="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</w:rPr>
        <w:t>Интернет – ресурсы: информационные базы данных (по профилю образовательных программ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hanging="0"/>
        <w:rPr/>
      </w:pPr>
      <w:r>
        <w:rPr/>
        <w:t xml:space="preserve">     </w:t>
      </w:r>
      <w:r>
        <w:rPr>
          <w:lang w:val="en-US"/>
        </w:rPr>
        <w:t>1. WWW. cad.co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 WWW. 4Shared.com/dir/7341072/b35d50ed/sharing.html#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hanging="0"/>
        <w:rPr/>
      </w:pPr>
      <w:r>
        <w:rPr>
          <w:lang w:val="en-US"/>
        </w:rPr>
        <w:t xml:space="preserve">     </w:t>
      </w:r>
      <w:r>
        <w:rPr/>
        <w:t xml:space="preserve">3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Wikpedia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BodyText1">
    <w:name w:val="Body Text1"/>
    <w:basedOn w:val="Normal"/>
    <w:qFormat/>
    <w:pPr>
      <w:widowControl w:val="false"/>
      <w:spacing w:lineRule="auto" w:line="240"/>
      <w:ind w:hanging="0"/>
    </w:pPr>
    <w:rPr>
      <w:i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7:00Z</dcterms:created>
  <dc:creator>Кузнецова</dc:creator>
  <dc:description/>
  <cp:keywords/>
  <dc:language>en-US</dc:language>
  <cp:lastModifiedBy>User</cp:lastModifiedBy>
  <cp:lastPrinted>2013-10-21T11:46:00Z</cp:lastPrinted>
  <dcterms:modified xsi:type="dcterms:W3CDTF">2015-05-12T11:43:00Z</dcterms:modified>
  <cp:revision>41</cp:revision>
  <dc:subject/>
  <dc:title/>
</cp:coreProperties>
</file>