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жно ли длительным отстоем разделить на компоненты попутный газ? 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2. Можно ли длительным отстоем в РВС разделить на фракции товарную нефть ?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 xml:space="preserve">3. Можно ли длительным отстоем удалить из водонефтяной эмульсии типа В/Н 100 % воды 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путём отстоя из водонефтяной эмульсии типа В/Н было удалено 60 % воды, означает ли это, что содержание солей так же понизилось на 60 %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эмульсия В/Н или Н/В при одинаковом содержании одной и той же дисперсной фазы будет иметь большую плотность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УПСВ приходит газонасыщенная водонефтяная эмульсия типа В/Н с концентрацией дисперсной фазы 60 % при давлении 12 атм. В какой последовательности следует установить отстойник и сепаратор, если попутный газ на 90 % состоит из пропана и бутана ?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7. В горизонтальном отстойнике осуществляется разделение  водонефтяной эмульсии типа В/Н. С поставленной задачей аппарат не справляется, хотя загрузка по сырью не превышает 75 %. Если часть отделившейся воды (до 20 %) подать в подводящий эмульсию трубопровод, то поможет ли отстою подобная технологическая операция ?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8. В горизонтальном отстойнике осуществляется разделение  водонефтяной эмульсии типа Н/В. С поставленной задачей аппарат не справляется, хотя загрузка по сырью не превышает 75 %. Если часть отделившейся воды (до 20 %) подать в подводящий эмульсию трубопровод, то поможет ли отстою подобная технологическая операция ?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9. В горизонтальном отстойнике осуществляется разделение  водонефтяной эмульсии типа В/Н. С поставленной задачей аппарат не справляется, хотя загрузка по сырью не превышает 75 %. Если часть отделившейся нефти (до 20 %) подать в подводящий эмульсию трубопровод, то поможет ли отстою подобная технологическая операция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оризонтальном отстойнике осуществляется разделение  водонефтяной эмульсии типа Н/В. С поставленной задачей аппарат не справляется, хотя загрузка по сырью не превышает 75 %. Если часть отделившейся нефти (до 20 %) подать в подводящий эмульсию трубопровод, то поможет ли отстою подобная технологическая операция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стой водонефтяной эмульсии типа В/Н осуществляется в четырёх отстойниках по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ак наиболее рационально их установить 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стой водонефтяной эмульсии типа В/Н осуществляется в трёх отстойниках по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дин из них вертикальный, другой горизонтальный, а третий шаровой. В каком из этих аппаратов отстой пройдёт наиболее глубоко  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какой из трёх температур (20, 30 или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 быстрее отстоится обратная эмульсия при прочих равных условиях 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то быстрее отстоится капелька пластовой воды или пузырёк газа того же диаметра в одной и той же нефти ? 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Что быстрее отстоится капелька пресной или соленой воды в одной и той же нефти 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16. Если известна вязкость воды и нефти, то можно ли рассчитать вязкость образующейся из них эмульсии, если известно в каком соотношении их смешали ?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Через какую подушку в вертикальном отстойнике нужно пропустить водонефтяную эмульсию типа В/Н, после разрушения в ней бронирующих оболочек с помощью нагрева и добавки Д/Э ?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18. Прямая водо-нефтяная эмульсия подается через соответствующую подушку в вертикальный отстойник. Где расположен подводящий эмульсию патрубок ?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19. Водо – нефтяная эмульсия типа В/Н отстаивается в вертикальном отстойнике, работающем без водяной подушки. Во время ремонтных работ патрубок, отводящий отстоявшуюся воду был перемещён на 0,5 м выше. Как это скажется на отстое ?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0. Вертикальный отстойник для разделения водо – нефтяной эмульсии типа В/Н не справляется с работой. Во время ремонтных работ можно увеличить высоту отстойника на 1 м, или увеличить радиус отстойника на 1 м. Что даст больший эффект ?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. Горизонтальный отстойник для разделения водо – нефтяной эмульсии типа В/Н не справляется с работой. Во время ремонтных работ было решено увеличить его длину на 1 м. Как это скажется на отстое  ?</w:t>
      </w:r>
    </w:p>
    <w:p>
      <w:pPr>
        <w:pStyle w:val="TextBodyIndent"/>
        <w:widowControl w:val="false"/>
        <w:ind w:firstLine="284"/>
        <w:jc w:val="both"/>
        <w:rPr/>
      </w:pPr>
      <w:r>
        <w:rPr>
          <w:b w:val="false"/>
          <w:sz w:val="24"/>
          <w:szCs w:val="24"/>
        </w:rPr>
        <w:t>22. Горизонтальный отстойник для разделения водо – нефтяной эмульсии типа В/Н не справляется с работой. Во время ремонтных работ было решено заменить плоские торцевые стенки на сферические. Как это скажется на отстое  ?</w:t>
      </w:r>
    </w:p>
    <w:p>
      <w:pPr>
        <w:pStyle w:val="TextBodyIndent"/>
        <w:widowControl w:val="false"/>
        <w:ind w:firstLine="284"/>
        <w:jc w:val="both"/>
        <w:rPr/>
      </w:pPr>
      <w:r>
        <w:rPr>
          <w:b w:val="false"/>
          <w:sz w:val="24"/>
          <w:szCs w:val="24"/>
        </w:rPr>
        <w:t>23. В вертикальный отстойник подаётся водо – нефтяная эмульсия типа В/Н. Какой способ ввода сырья (тангенциальный или радиальный) в данном случае более целесообразен ?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4. Можно ли в отстойнике одновременно осуществить отделение от нефти воды и газа 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 xml:space="preserve">25. Вертикальный отстойник для разделения водо – нефтяной эмульсии типа В/Н не справляется с работой. Во время ремонтных работ было решено разместить внутри аппарата набор плоских пластин. Из какого материала должны быть изготовлены пластины  ? 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 xml:space="preserve">26. Вертикальный отстойник для разделения водо – нефтяной эмульсии типа Н/В не справляется с работой. Во время ремонтных работ было решено разместить внутри аппарата набор плоских пластин. Из какого материала должны быть изготовлены пластины  ? 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 xml:space="preserve">27. Не успевшая застареть водо – нефтяная эмульсия подаётся в отстойник по 3 километровой подводящей трубе.  Какой из трёх приведённых диаметров трубы более предпочтителен (200, 300 или 400 мм) ? 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8. Не успевшая застареть водо – нефтяная эмульсия типа В/Н подаётся в отстойник по 3 километровой подводящей трубе. Из какого материала предпочтительно должна быть изготовлена труба ? </w:t>
      </w:r>
    </w:p>
    <w:p>
      <w:pPr>
        <w:pStyle w:val="TextBodyIndent"/>
        <w:widowControl w:val="false"/>
        <w:ind w:firstLine="284"/>
        <w:jc w:val="both"/>
        <w:rPr/>
      </w:pPr>
      <w:r>
        <w:rPr>
          <w:b w:val="false"/>
          <w:sz w:val="24"/>
          <w:szCs w:val="24"/>
        </w:rPr>
        <w:t>29. Не успевшая застареть водо – нефтяная эмульсия типа В/Н подаётся в отстойник по 3 километровой подводящей трубе. Отстойник с работой не справляется. Во время ремонтных работ было решено без увеличения длины трубы проложить её змейкообразно параллельно поверхности земли. Поможет ли подобная операция отстою ?</w:t>
      </w:r>
    </w:p>
    <w:p>
      <w:pPr>
        <w:pStyle w:val="TextBodyIndent"/>
        <w:widowControl w:val="false"/>
        <w:ind w:firstLine="284"/>
        <w:jc w:val="both"/>
        <w:rPr/>
      </w:pPr>
      <w:r>
        <w:rPr>
          <w:b w:val="false"/>
          <w:sz w:val="24"/>
          <w:szCs w:val="24"/>
        </w:rPr>
        <w:t>30. Не успевшая застареть водо – нефтяная эмульсия типа Н/В подаётся в отстойник по 3 километровой подводящей трубе. Отстойник с работой не справляется. Во время ремонтных работ было решено без увеличения длины трубы проложить её змейкообразно параллельно поверхности земли. Поможет ли подобная операция отстою ?</w:t>
      </w:r>
    </w:p>
    <w:p>
      <w:pPr>
        <w:pStyle w:val="TextBodyIndent"/>
        <w:widowControl w:val="false"/>
        <w:ind w:firstLine="28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1. Через какой материал необходимо пропустить не успевшую застареть водо – нефтяную эмульсию типа Н/В, чтобы облегчить последующий отстой 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каких единицах измеряется дисперсность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Что такое точка инверсии фаз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Что такое седиментационная устойчивость эмульсии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ожно ли вычислить для оседающей в неподвижной жидкости одиночной твёрдой частицы критерий Рейнольдса без знания коэффициента сопротивления дисперсной среды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уществует ли зависимость, связывающая критерии Рейнольдса, Архимеда и Лущенко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акой из двух аппаратов – нефтеловушка или РВС обеспечивает более качественный отстой сточной воды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акую величину определяют по формуле Обрядчикова – Хохрякова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каком из трёх давлений (1, 5 или 10 атм.) быстрее отстоится обратная эмульсия, если давление насыщения 25 атм.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ем отличается флотатор от коагулятора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озможно ли с помощью центрифуги ОГШ очистить сточную воду от нефти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При каких из трёх температур (20, 30 или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быстрее отстоится прямая эмульсия при прочих равных условиях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к зависит вязкость эмульсии типа В/Н от концентрации дисперсной фазы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каких условиях оседание частиц дисперсной фазы происходит за минимальное время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что такое трубчатый коалесцентор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менится ли расчет отстойника от того, что эмульсию типа В/Нстали подавать не под водяную подушку, а выше её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ак влияет добавка ПАВ на скорость отстоя эмульсии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акую геометрическую фигуру принимает в сечении трехфазного горизонтального отстойника нефтяная фаза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Что определяют по формуле ГИПРОВОСТОКНЕФТИ 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 Разгазирование сероводородной нефти осуществляется в три ступени с одновременным отводом отстоявшейся воды на каждой ступени. На каком водоводе будет наблюдаться максимальная коррозия, если давление на первой ступени 16 атм., на второй 8 атм. и на третьей 1,5 атм.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Как влияет перемешивание продукции внутри сепаратора на осуществление разгазирования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Можно ли использовать в качестве печного топлива для собственных нужд газ первой ступени сепарации (Р = 18 атм.), полученный при разгазировании сероводородной нефти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онстанта фазового равновесия некоторого компонента в данных условиях равна 0,5. Где этого компонента больше: в газе или нефти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Разгазирование нефти осуществляется в три ступени с давлениями 18, 8 и 1,5 атм. соответственно. Газ какой ступени нуждается в отбензинивании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Вы разгазируете продукцию скважин в четыре ступени. При каком варианте распределения давления по ступеням выход нефти максимале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12-8-1,5 атм.;     16-10-6-1,5 атм.;     16-8-4-1,5 атм.;     16-6-2-1,5 атм.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Газ какой ступени сепарации может быть направлен на извлечение гелия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 Что такое депульсатор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Может ли газ третьей ступени сепарации использоваться для магистрального транспорта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каком диапазоне изменяется мольная доля газовой фазы внутри сепаратора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Что такое «критическое давление»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чему в газе любой ступени сепарации нормируется содержание кислорода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Что такое давление схождения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Нуждается ли газ первой ступени сепарации, предназначенный для магистрального транспорта, в одоризации, если он получен при разгазировании сероводородных нефтей при 18 атм.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Могут ли геометрические размеры сепаратора первой ступени быть меньше геометрических размеров сепаратора третьей ступени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Можно ли компримировать газ первой ступени сепарации с помощью центробежных компрессоров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При каком способе разгазирования : дифференциальном, контактном, одноступенчатом или многоступенчатом выход нефти максимален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Где плотность жидкой фазы больше: до сепаратора, в сепараторе или после сепаратора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68.  Где вязкость жидкой фазы больше: до сепаратора, в сепараторе или после сепаратора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69. При сжигании 1 кг углеводородного газа какой ступени сепарации выделится максимальное количество тепла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0. Газ какой ступени сепарации наиболее обогащен углекислым газом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1. Газ какой ступени сепарации имеет максимальную плотность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2. По какому компоненту ведут корректировку расчетов составов жидкой и газообразной фазы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3. Газ какой ступени имеет максимальную вязкость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4. Можно ли на различных ступенях сепарации устанавливать аппараты различных марок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5. Где температура жидкой фазы больше: до сепаратора, в сепараторе или после сепаратора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6. В попутном газе некоторого нефтяного месторождения содержится свыше 80 % об. азота. Газ какой ступени сепарации гореть не будет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7. Что лучше для разгазирования: иметь в сепараторе полированные стенки или шершавые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8. Существуют ли сепараторы, в которых не происходит снижения давления по сравнению с подводящим трубопроводом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79. Что легче разгазировать: чистую нефть или нефть с песочком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0. На аппаратах какой ступени сепарации устанавливаются предохранительные клапана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1. Сепаратор третьей ступени, работающий при атмосферном давлении, не справляется с работой, в результате, часть выделившихся пузырьков не смотря на нагрев и добавку ПАВ уносится жидкостным потоком. Как исправить сложившуюся ситуацию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2. При разгазировании сероводородной продукции скважин в газе какой ступени сепарации содержание сероводорода будет максимально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3. Что необходимо знать, чтобы рассчитать константу фазового равновесия сероводорода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4. Разгазирование обводненной продукции скважин осуществляется в три ступени. На какой газовой линии будет наблюдаться максимальное гидратообразование, если давление на первой ступени 16 атм., на второй 8 атм. и на третьей 1,5 атм.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5. Может ли масса газа в сепараторе быть больше массы нефти в сепараторе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6. Как влияет толщина стенки аппарата на осуществление процесса разгазирования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7. Перед какой ступенью сепарации нагрев продукции наиболее эффективен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8. Какие реагенты следует использовать при сепарации нефти с большим газовым фактором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89. До какого давления расчет разгазирования можно вести по уравнению Рауля – Дальтона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0. Рационально ли подключать шесть сепараторов первой ступени сепарации к раздаточному коллектору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1. Может ли сепарационная установка состоять из нескольких одинаковых аппаратов, соединённых параллельно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2. Как зависит константа фазового равновесия метана от температуры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3. Изменяется ли число Авогадро по ступеням сепарации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4. Как зависит константа фазового равновесия метана от давления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5. При каком способе разгазирования выход газа максимален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6. Как зависит константа фазового равновесия углеводородов от их молекулярного веса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7. Возможно ли собрать в одну газосборную сеть попутный газ различных ступеней сепарации без применения компрессоров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8. Можно ли с помощью сепарации разделить на компоненты попутный газ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99. Как влияет обводненность эмульсии типа В/Н на её разгазирование в диапазоне давлений 1 – 16 атм.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100. Газ какой ступени сепарации используется как коммунально – бытовое топливо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101. Влияет ли высота водяной подушки в горизонтальном сепараторе на его пропускную способность по жидкости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102. Газ какой ступени сепарации является наиболее калорийным топливом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103. По каким параметрам подбирается сепаратор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104. Можно ли использовать газ первой ступени сепарации в САЙКЛИНГ процессе ?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105. Можно ли использовать газ третьей ступени сепарации для магистрального транспорта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Какой трубопровод называется простым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Может ли при работающем насосе расход нефти в трубопроводе быть равным нулю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Может ли напор в конце трубопровода превышать напор в начале трубопровода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Чем дальше от насоса тем нефть течет быстрее или медленнее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Где нефть течет быстрее: в центре трубы или у стенок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Какое течение жидкости называется установившимся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Какая жидкость называется однофазной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Может ли нефть в начале трубопровода течь ламинарно, а в конце трубопровода турбулентно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Что такое относительная шероховатость внутренней стенки трубы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Может ли при отключенном насосе расход нефти в трубопроводе отличаться от нулевого значения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м каком участке трубопровода – идещем в гору или под гору, перекачиваемая нефть течет с большей скоростью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Что такое местное сопротивление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Что понимают под разностью геодезических отметок трубопровода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Может ли разность геодезических отметок трубопровода быть отрицательной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Какое течение жидкости называется неустановившимся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Какое течение нефти в трубопроводе называют самотечным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Какой расход жидкости в раздаточном коллекторе называется транзитным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Какой расход жидкости в раздаточном коллекторе называется путевым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Могут ли в неизотермическом трубопроводе с постоянным диаметром одновременно существовать два режима течения – турбулентный в начале и ламинарный в конце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Что необходимо сделать если сумма расчетных длин турбулентного и ламинарного участков неизотермического трубопровода оказалась меньше его фактической длины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В каком случае на неизотермическом трубопроводе вводится путевой подогрев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Какой трубопровод называется сифонным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Как привести сифонный трубопровод в рабочее состояние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При каком давлении в движущейся жидкости возможно возникновение эффекта кавитации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 При каком давлении в движущемся газе возможно возникновение эффекта кавитации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Может ли кавитации возникнуть в трубопроводе постоянного сечения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Как меняется вязкость жидкости при возникновении кавитации ?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Что такое гидравлический удар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. Как можно регулировать величину гидравлического удара, возникающего в запорной арматуре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Какие жидкости называются тиксотропными 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. Какие жидкости называются реопектическими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1.Системы сбора продукции скважин. Основные понятия и положения. Унификация технологических схем и оборудования. Блочно-комплексный метод обустройства месторождений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истемы сбора продукции скважин на новых нефтяных месторождениях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Системы сбора продукции скважин на нефтяных месторождениях, находящихся в многолетней эксплуатации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истемы сбора продукции скважин на нефтяных месторождениях с термическим воздействием на пласт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5. Системы сбора продукции скважин на нефтяных месторождениях с высоковязкими и высокозастывающими нефтями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6. Системы сбора продукции скважин на нефтяных месторождениях с повышенным содержанием агрессивных компонентов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истемы сбора продукции скважин на нефтяных месторождениях за рубежом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8. Системы сбора продукции скважин на газовых и газо-конденсатных месторождениях, находящихся в многолетней эксплуатации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9. Системы сбора продукции скважин на новых газовых и газо-конденсатных месторождениях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Трубы для нефтепромысловых коммуникаций. Дозировочные установки для систем сбора продукции скважин. Основные способы хранения товарных нефтей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Традиционные методы измерения продукции скважин нефтяных месторождений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Современные методы измерения продукции скважин нефтяных месторождений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13. Организация предварительного сброса пластовых вод на нефтяных месторождениях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Механизм выделения газа из нефти при её разгазировании. Способы выделения газа из нефти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Сепарационные установки и режимы их работы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16. Требования к качеству природного и попутного газа. Классификация углеводородных газов и пути их реализации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Требования к качеству товарных нефтей. Классификация нефтей и их состав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.Водо-нефтяные эмульсии, их основные свойства и классифика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еэмульгаторы. Их основные свойства и классификация. Требования к деэмульгаторам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Теории подбора деэмульгаторов и технологии их применения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Состав и классификация промышленных сточных вод. Требования к их  качеству. Пути утилизации сточных вод в нефтяной промышленности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22. Состав, классификация и причины образования АСПО. Прогнозирование образования АСПО в скважинах, выкидных линиях и системах сбора. Факторы, влияющие на образование, состав и распределение АСПО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Способы борьбы с АСПО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Состав, классификация и причины образования солевых отложения в скважинах, выкидных линиях и системах сбора. Прогнозирование образования солевых отложений. Факторы, влияющие на образование, состав и распределение солевых отложений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Способы борьбы с солевыми отложениями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Классификация видов коррозии в системах сбора продукции скважин. Способы борьбы с корроз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бразования газогидратных отложений в системе сбора продукции скважин. Прогнозирование их образования. Способы борьбы с гидратообразованием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Основные способы перекачки высоковязких, высокозастывающих и разносортных нефтей по магистральным трубопроводам. Состав сооружений магистральных нефте-  и газо-  проводов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29.Отбензинивание газа (абсорбционное, адсорбционное, низкотемпературное и компрессорное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30. Очистка газа от агрессивных примесей с помощью адсорбции, с помощью мембранных технологий и с помощью дистилляционных методов (Райана-Холмса процесс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31. Очистка газа от агрессивных примесей с помощью физической и смешанной абсорбции (процессы Пуризол, Селексол, Ректизол, Флюор Сольвент, Сепасольв МПЕ, Криофак, Таусенд, Сульфинол, Оптизол, Сульфинол-СКОТТ). Абсорбционна очистка газа с помощью окислительной конверсии (процессы Джамарко, Ветрокок, Стретфорд,Такахакс, Клауса, Ричардса, Лоу-Кэт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 Очистка газа от агрессивных примесей с помощью химической абсорбции  (Аляп-процесс, процесс Ногайского НГДУ, процесс СевКавНИИГаза, щелочная очистка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. Очистка газа от агрессивных примесей с помощью химической абсорбции (МДЭА-процесс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.Очистка газа от агрессивных примесей с помощью химической абсорбции (МЭА-процесс и ДЭА-процесс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5. Очистка газа от агрессивных примесей с помощью химической абсорбции (ДГА-процесс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Осушка газа с помощью адсорбции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Осушка газа вымораживанием с помощью естественного и искусственного холода (дросселирование, винтовой детандер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 Осушка газа с помощью абсорбции (ДЭГ и ТЭГ процессы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39. Очистка газа от механических примесей (отстой в сухих и мокрых условиях, фильтрование, электрические методы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.Одоризация газа (капельный и барботажный метод) и выделение из газа ценных компонентов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41. Устройство, назначение и принцип действия двухфазных и трёхфазных нефтяныхсепараторов ( ГЩ, ГТ, гидроциклонный сепаратор ГИПРВостокНефти, ЦКБН, полочный сепаратор ГрозНефИн; УБС ТатНИИнефтемаша,  КССУ, БАС-1, УПС; ОГ –200 С СПКБ и ОГ-200 П ВНИИНефтемаша, аппарат для совместной подготовки нефти и воды ГИПРОВостокНефти, аппарат для предварительного обезвоживания нефти СибНИИНП, турбосепараторы).Устройство и принцип действия сепараторов зарубежных фирм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. Обезвоживание  нефтей с помощью внутритрубной деэмульсации, барботажного метода и метода холодного отстоя. Способы интенсификации отстоя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3. Гидравлический расчёт трубопроводов, транспортирующих нефтегазовые смеси (модель раздельного течения)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4. Гидравлический расчёт трубопроводов, транспортирующих нефтегазовые смеси (модель гомогенного течения)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. Гидравлический расчёт трубопроводов, транспортирующих нефтегазовые смеси (модель квазиодномерного течения)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. Гидравлический расчёт трубопроводов, транспортирующих нефтегазовые смеси (модель структурного течения, пузырьковый режим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. Гидравлический расчёт трубопроводов, транспортирующих нефтегазовые смеси (модель структурного течения, пробковый режим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. Гидравлический расчёт трубопроводов, транспортирующих нефтегазовые смеси (модель структурного течения, кольцевой режим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. Гидравлический расчёт трубопроводов, транспортирующих нефтегазовые смеси (модель структурного течения, дисперсный, расслоенный и волновой режим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.Гидравлический расчёт трубопроводов, транспортирующих нефтегазовые смеси (модель Локкарта – Мартинелли, Фриделя и Чисхолма)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51.Гидравлический расчёт трубопроводов, транспортирующих  смеси жидкости с твёрдыми частицами (стационарное течение)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2. Гидравлический расчёт трубопроводов, транспортирующих  смеси жидкости с твёрдыми частицами (нестационарное тече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Гидравлический расчёт трубопроводов, транспортирующих  смеси газов с твёрдыми частицами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54. Гидравлический расчёт трубопроводов, транспортирующих водонефтяные эмульсии (послойное и однородное течение)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55. Гидравлический расчёт трубопроводов, транспортирующих водонефтяные эмульсии ( течение с миграцией дисперсной фазы к оси трубопровода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56. Гидравлический расчёт трубопроводов, транспортирующих водонефтяные эмульсии (обобщённое теч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Технологический расчёт отстойной аппаратуры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58.Устройство, назначение и принцип действия депульсаторов  (коллекторы – гасители пульсаций ГрозНефИн; КДФ; депульсаторы ТатНИПИНефти; депульсаторы с наклонными участка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Технологический расчёт сепарационной аппаратуры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0. Обезвоживание  нефтей в центрифуге и методом фильтрации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1. Технологический расчёт теплообменной аппара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езвоживание и обессоливание нефтей термохимическим методом (без давления и под давлением, с промывкой исходной эмульсии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. Гидравлический расчёт простых трубопроводов, транспортирующих однофазные ньютоновские жидкости с установившимся режимом течения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4. Обезвоживание и обессоливание нефтей электрическими методами (установка ЭЛОУ). Обезвоживание и обессоливание эмульсий Пиккеринга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 Гидравлический расчёт простых трубопроводов, транспортирующих однофазные ньютоновские жидкости с неустановившимся режимом течения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66. Стабилизация нефтей (горячая сепарация, ректификация нефти и бензина стабилизации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67. Гидравлический расчёт сложных трубопроводов, транспортирующих однофазные ньютоновские жидкости с установившимся режимом те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</w:rPr>
        <w:t xml:space="preserve"> Очистка нефтей от агрессивных примесей (многоступенчатая сепарация, многоступенчатая сепарация с компримированием газа, метод отдувки и отпарки, метод ректификации нефти и газового остатка, очистка реагентами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 xml:space="preserve">69. Гидравлический расчёт неизотермических простых трубопроводов, транспортирующих однофазные ньютоновские жидкости с установившимся режимом теч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Деметаллизация нефтей (выделение металлов из нефтяной золы, процесс Добен, процесс </w:t>
      </w:r>
      <w:r>
        <w:rPr>
          <w:rFonts w:cs="Times New Roman" w:ascii="Times New Roman" w:hAnsi="Times New Roman"/>
          <w:sz w:val="24"/>
          <w:szCs w:val="24"/>
          <w:lang w:val="en-US"/>
        </w:rPr>
        <w:t>Chemi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ls</w:t>
      </w:r>
      <w:r>
        <w:rPr>
          <w:rFonts w:cs="Times New Roman" w:ascii="Times New Roman" w:hAnsi="Times New Roman"/>
          <w:sz w:val="24"/>
          <w:szCs w:val="24"/>
        </w:rPr>
        <w:t>, процессы фирм Шелл. Стандарт ойл, Юнион ойл, Ситиз сервис, Хайдрокарбон, Атлантик рифайнинг, Тексако, Галф, процес Всемирного института проблем нефти)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1. Гидравлический расчёт сифонных трубопроводов, трубопроводов с кавитацией и гидравлическим ударом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2. Гидравлический расчёт магистральных нефтепроводов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73. Очистка сточных вод методом отстаивания и фильтрования (песколовушки, нефтеловушки, отстойники, напорные отстойники, пруды-отстойники, скорые и сверхскоростные фильтры, напорные фильтры, жидкостные фильтры, коалесцирующие фильтры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74. Гидравлический расчёт трубопроводов, транспортирующих неньютоновские вязкопластичные жидкости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75. Очистка сточной воды методом флотации и коагуляции (прямоточная, рециркуляционная, частично-прямоточная флотация, устройство сатураторов, флотаторов и коагуляторов Союзводоканалпроекта, ВНИИВодгео, ЦНИИ МПС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76. Гидравлический расчёт трубопроводов, транспортирующих неньютоновские нелинейно вязкопластичные жидкости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77. Очистка сточной воды центробежными методами, с помощью флокуляции и освлетвления во взвешенном слое осадка (циклоны и мультициклоны ВНИИСПТНефти, ВНИИНефтемаша, центрифуги ОГШ, ГТН-200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78. Гидравлический расчёт трубопроводов, транспортирующих неньютоновские дилантантные и псевдопластичные жидкости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79. Очистка сточной воды с помощью электрических (электрофорез, электролиз, электрические поля, электромагнитные поля, электрические разряды) и сорбционных методов. Биологическая очистка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0. Основные свойства неньютоновских тиксотропных, реопектических и вязкоупругих жидкостей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 xml:space="preserve">81. Локальные, глобальны (УКОС, УОВ, Кристалл) и набранные технологические схемы подготовки промышленных сточных вод. 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2. Гидравлический расчёт газопроводов при малой величине относительного перепада давлений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  <w:szCs w:val="24"/>
        </w:rPr>
        <w:t>83. Гидравлический расчёт газопроводов при большой величине относительного перепада давлений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4. Подготовка пресных вод для целей ППД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5. Гидравлический расчёт газопроводов при совокупном течении газа.</w:t>
      </w:r>
    </w:p>
    <w:p>
      <w:pPr>
        <w:pStyle w:val="TextBodyIndent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6. Утилизация и переработка нефтяных шламов (процессы Альфа-Лаваль, Андриц, КТЛ, Боден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Трансформация  загрязнений в почве, недрах, поверхностных водах и атмосфе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Водопотребление на производственные нуж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Хозяйственно – бытовое водоснабж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Водоотведение производственных сто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Водоотведение ливневых сто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Классификация и характеристика источников загряз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Нормативные требования по охране поверхностных и подземных вод от загряз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Методы снижения выбросов в гидросфе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Способы очистки поверхности водоемов от пролитой неф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 Классификация и характеристика источников загряз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Нормативные требования по охране почв и недр от загряз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Методы снижения загрязнения почв и не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 Способы хранения отход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Рекультивация нефтезагрязненных и деградированных земе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Правовые вопросы охраны окружающей среды на предприятиях нефтяной и газовой промышл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Расчет нормативов образования отходов производства и потреб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Расчет приземных концентраций промышленных выбро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Расчет границ поясов зон санитарной охраны водоза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- МЕТОДИЧЕСКОЕ И ИНФОРМАЦИО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Г.С.Лутошкин Сбор и подготовка нефти, газа и воды. М., Недра, 2007 г., 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А.П.Хаустов, М.М.Редина Охрана окружающей среды при добыче нефти. М., Дел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.А. Ахметов, Т.П.Сериков, И.Р.Кузеев, М.И.Баязитов Технология   и оборудование процессов переработки нефти и газа  Санкт-Петербург Недра 2009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12.Г.С. Лутошкин, И.И. Дунюшкин Сборник задач по сбору и подготовке нефти. газа и воды  на промыслах. М., Недра, 1985 г.. 18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.П. Тронов Системы нефтегазосбора и гидродинамитка основных технолог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цессов. Казань., Фэн, 2002 г.,511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.Г. Ибрагимова, Е.И. Ишемгужин  Осложнения в нефтедобыче. Уфа., Монография,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03 г., 30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М.К. Рогачев, К.В. Стрижнев Борьба с осложнениями при добыче нефти. М, ООО «Нед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Бизнесцентр», 2003 г., 29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В.П. Тронов, А.В.тронов Очистка вод различных типов для использования в 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ПД.  Казань, Фэн, 2001 г.,5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.П. Тронов Промысловая подготовка нефти. Казань, Фэн, 2000 г.,41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М.М. Байков Сбор и промысловая подготовка нефти, газа и воды. М., Недра, 1984 г.,19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Ю.П. Борисевич, Г.З. Краснова Технологический расчет отстойной аппа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о - методическое пособие, Самара, СамГТУ., 2009 г., 8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Ю.П. Борисевич, Г.З. Краснова Разгазирование нефтей на промыс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о - методическое пособие, Самара, СамГТУ., 2011 г., 1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Ю.П. Борисевич, Г.З. Краснова Сбор и подготовка нефти, газа и воды. Учеб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ткое пособие. Самара, СамГТУ., 2009 г.. 71 с.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 . Ю.П. Борисевич, Г.З. Краснова Подогрев продукции скважин на промысл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– методичесткое пособие. Самара, СамГТУ., 2012 г.. 149 с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В.С.Сафронов, Ю.И. Богомолов Основы инженерной экологии. Учебное пособ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ара, Самар.политехн. ин-т., 1992 г., 9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Глущенко В.Н. Силин М.А. Пташко О.А. Денисова А.В.</w:t>
        <w:tab/>
        <w:t>Осложнения в системе пласт-скважина-УППН</w:t>
        <w:tab/>
        <w:t>МАКС Пресс</w:t>
        <w:tab/>
        <w:t>2008</w:t>
        <w:tab/>
        <w:t>Электронная нефтегазовая библиотека РГУ нефти и газа им. Губ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Бережная Л.И. Колядов Л.В.Разработка нефтяных месторождений, сбор, подготовка и транспорт продукции. Краткий курс Изд. Центр РГУ нефти и газа им. И.М.Губкина,2014</w:t>
        <w:tab/>
        <w:t xml:space="preserve"> Электронная нефтегазовая библиотека РГУ нефти и газа им. Губ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ические изд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Журнал «Нефтепромыслов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Журнал «Нефть, газ, инноваци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– ресурсы: </w:t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4</w:t>
      </w:r>
      <w:r>
        <w:rPr>
          <w:rFonts w:cs="Times New Roman" w:ascii="Times New Roman" w:hAnsi="Times New Roman"/>
          <w:sz w:val="24"/>
          <w:szCs w:val="24"/>
          <w:lang w:val="en-US"/>
        </w:rPr>
        <w:t>Sha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</w:rPr>
        <w:t>/7341072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ar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k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и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Ю.П. Борисевич, Г.З. Краснова Технологический расчет на РС основ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ок: ДНС, УПСВ, КС, УКПН, УКПГ, КНС (часть 1). СамГТУ, Самара, 2011 г., 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Ю.П. Борисевич, Г.З. Краснова Технологический расчет на РС основ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ок: ДНС, УПСВ, КС, УКПН, УКПГ, КНС (часть 2). СамГТУ, Самара, 2012 г., 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Ю.П. Борисевич, Г.З. Краснова Технологический расчет на РС основ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ок: ДНС, УПСВ, КС, УКПН, УКПГ, КНС (часть 3). СамГТУ, Самара, 2012 г., 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современных информационно – коммуникационных технолог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Ю.П. Борисевич, Л.И. Кузьмина. Пакет программ для расчета трубопроводов сис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бора и основного оборудования для подготовки нефти, газа и воды. Самара, СамГТУ,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right"/>
      <w:outlineLvl w:val="3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ind w:left="4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8:00Z</dcterms:created>
  <dc:creator>Admin</dc:creator>
  <dc:description/>
  <cp:keywords/>
  <dc:language>en-US</dc:language>
  <cp:lastModifiedBy>User</cp:lastModifiedBy>
  <dcterms:modified xsi:type="dcterms:W3CDTF">2015-05-12T11:10:00Z</dcterms:modified>
  <cp:revision>24</cp:revision>
  <dc:subject/>
  <dc:title/>
</cp:coreProperties>
</file>