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360"/>
        <w:ind w:firstLine="567"/>
        <w:jc w:val="left"/>
        <w:rPr>
          <w:b/>
          <w:b/>
        </w:rPr>
      </w:pPr>
      <w:r>
        <w:rPr>
          <w:b/>
        </w:rPr>
        <w:t>Перечень вопросов для подготовки к зачету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1. Состояние призабойных зон скважи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2. Скин-фактор. Пример расчета скин-факто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3. Приток к скважине, связь дебита с проницаемостью плас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4. Методы вскрытия пластов. Оценка влияния способа вскрытия на продуктивность скважи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5. Основные причины и факторы, влияющие на снижение проницаемости околоскважинной зоны в процессе эксплуатации скважи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6. Классификация и характеристика основных методов воздействия на призабойную зону плас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 xml:space="preserve">7. Поражение коллектора твердой фазо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8.  Поражение коллектора жидкой фаз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9.  Капиллярные концевые эффекты, их влияние на продуктивность скважи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10. Кольматация – декольматация околоскважинной зон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11. Физические процессы в призабойной зоне пласта в периоды вскрытия, освоения и последующей эксплуатации скважи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 xml:space="preserve">12. Основные причины снижения проницаемости коллектора при вскрытии и освоении продуктивного пласт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13. Основные причины снижения проницаемости коллектора в процессе эксплуатации скважи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14. Химические методы воздействия на призабойную зону плас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15.  Гидроразрыв плас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>
          <w:bCs/>
        </w:rPr>
      </w:pPr>
      <w:r>
        <w:rPr>
          <w:bCs/>
        </w:rPr>
        <w:t>16.  Акустические методы воздействия на плас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17. Вибровоздействие на плас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 xml:space="preserve">18 Воздействие на пласт депрессиями-репрессиям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 xml:space="preserve">19.  Комплексные методы воздействия на пласт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20. Критерии выбора скважины для обработки призабойной зоны плас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>
          <w:bCs/>
        </w:rPr>
      </w:pPr>
      <w:r>
        <w:rPr>
          <w:bCs/>
        </w:rPr>
        <w:t>21. Принципы гидродинамических методов моделирования призабойной зоны скважи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22. Фактор сопротивления, остаточный фактор сопротив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23. Понятия остаточная нефтенасыщенность, лабораторные методы определения, фазовая проницаемость в пористой сред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24. Критерии применимости методов повышения нефтеотдачи. Заводнение с полимер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25. Критерии применимости МУН. Тепловые мето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26. Критерии применимости МУН. Заводнение с водорастворимыми ПА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27. Критерии применимости МУН. Закачка H2SO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28. Критерии применимости МУН. Вытеснение нефти водогазовой смесь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29. Критерии применимости МУН. Вытеснение нефти газом высокого дав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30. Критерии применимости МУН. Вытеснение нефти углеводородными растворителя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31. Критерии применимости МУН. Закачка углекисло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 xml:space="preserve">32. Критерии применимости МУН. Заводнение с мицеллярными растворам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33. Критерии применимости МУН. Закачка карбонизированной во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34. Критерии применимости МУН. Нагнетание обогащенного га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35. Обработка призабойной зоны скважины HCI. Виды СК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36. Технология ОПЗ методом жидкофазного окисления легких углеводород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37.</w:t>
        <w:tab/>
        <w:t>ОПЗ пласта термореактивной смесь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38.</w:t>
        <w:tab/>
        <w:t>Воздействие на ПЗП химическими продуктами (ПАВ, ПАА, растворителям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39.</w:t>
        <w:tab/>
        <w:t>Виды кислотных обработок ПЗП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40.</w:t>
        <w:tab/>
        <w:t>Применение газовых агентов. Закачка углеводородного га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41.</w:t>
        <w:tab/>
        <w:t>Механизм вытеснения нефти из пласта полимер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42.</w:t>
        <w:tab/>
        <w:t>Полимерное заводнение и его сочетание с другими технология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43.</w:t>
        <w:tab/>
        <w:t>Применение мицеллярных растворов для повышения нефтеотдачи плас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44.</w:t>
        <w:tab/>
        <w:t>Циклическое заводнение. Метод изменения направления фильтрационных поток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45.</w:t>
        <w:tab/>
        <w:t>Тепловые методы повышения нефтеотдачи.</w:t>
      </w:r>
    </w:p>
    <w:p>
      <w:pPr>
        <w:pStyle w:val="Normal"/>
        <w:widowControl w:val="false"/>
        <w:suppressAutoHyphens w:val="true"/>
        <w:spacing w:lineRule="auto" w:line="240"/>
        <w:ind w:left="362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pacing w:lineRule="auto" w:line="240"/>
        <w:ind w:left="362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 xml:space="preserve">УЧЕБНО–МЕТОДИЧЕСКОЕ И ИНФОРМАЦИОННОЕ ОБЕСПЕЧЕНИЕ 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ДИСЦИПЛИНЫ</w:t>
      </w:r>
    </w:p>
    <w:p>
      <w:pPr>
        <w:pStyle w:val="Style13"/>
        <w:numPr>
          <w:ilvl w:val="0"/>
          <w:numId w:val="0"/>
        </w:numPr>
        <w:spacing w:lineRule="auto" w:line="360"/>
        <w:ind w:left="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rPr/>
      </w:pPr>
      <w:r>
        <w:rPr/>
        <w:t>1.</w:t>
        <w:tab/>
        <w:t xml:space="preserve">Сучков Б.М., «Добыча нефти из карбонатных коллекторов», М, НИЦ «Регулярная и хаотическая динамика», - 2005, 687с.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rPr/>
      </w:pPr>
      <w:r>
        <w:rPr/>
        <w:t>2.</w:t>
        <w:tab/>
        <w:t>Закиров С.Н., Э.С. Закиров и др. «Новые принципы и технологии разработки место-рождений нефти и газа», - М.: - 2004 г., 520с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rPr/>
      </w:pPr>
      <w:r>
        <w:rPr/>
        <w:t>3.</w:t>
        <w:tab/>
        <w:t>Швецов И.А., Манырин В.Н., «Физико-химические методы увеличения нефтеотдачи пластов», Самара, «Самарский университет», ООО «ДСМ», 2010 г., - 336с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rPr/>
      </w:pPr>
      <w:r>
        <w:rPr/>
        <w:t>4.</w:t>
        <w:tab/>
        <w:t>Лысенко В.Д., Грайфер В.И., «Разработка малопродуктивных нефтяных месторож-дений», М, Недра, 2010 г, - 562с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rPr/>
      </w:pPr>
      <w:r>
        <w:rPr/>
        <w:t>5.</w:t>
        <w:tab/>
        <w:t>Пономарёв А.И., «Повышение эффективности разработки залежей углеводородов в низкопроницаемых и слоисто-неоднородных коллекторах», Новосибирск: Изд-во СО РАН, 2007. – 236с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rPr/>
      </w:pPr>
      <w:r>
        <w:rPr/>
        <w:t>6.</w:t>
        <w:tab/>
        <w:t>Котянов А.И., «Термические методы увеличения нефтеотдачи», - Уфа, УГНТУ, 2004 г., - 195с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rPr/>
      </w:pPr>
      <w:r>
        <w:rPr/>
        <w:t>1.</w:t>
        <w:tab/>
        <w:t>Титов В.Е. «Региональная сеть подземных хранилищ углеводородного сырья», Са-мара, СамГТУ, Учебное пособие, 2007 г., 71с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rPr/>
      </w:pPr>
      <w:r>
        <w:rPr/>
        <w:t>2.</w:t>
        <w:tab/>
        <w:t>Титов В.Е. «Применение композиций химических реагентов для повышения нефте-отдачи пластов», Самара, СамГТУ, Учебное пособие, 2009 г., 117с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rPr/>
      </w:pPr>
      <w:r>
        <w:rPr/>
        <w:t>3.</w:t>
        <w:tab/>
        <w:t>Титов В.Е., «Методы воздействия на призабойную зону пласта с применением ком-позиций химических реагентов», Самара, СамГТУ, Учебное пособие, 2009 г., 125с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rPr/>
      </w:pPr>
      <w:r>
        <w:rPr/>
        <w:t>4.</w:t>
        <w:tab/>
        <w:t xml:space="preserve">Титов В.Е., «Разработка залежей нефти в карбонатных коллекторах», Самара,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rPr/>
      </w:pPr>
      <w:r>
        <w:rPr/>
        <w:t>СамГТУ , Учебное пособие, 2010 г., 87с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rPr/>
      </w:pPr>
      <w:r>
        <w:rPr/>
        <w:t>5.</w:t>
        <w:tab/>
        <w:t>Титов В.Е., «Тепловые методы воздействия на нефтяные залежи», Самара, СамГТУ, Учебное пособие, 2012 г., 53с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rPr/>
      </w:pPr>
      <w:r>
        <w:rPr/>
        <w:t>6.</w:t>
        <w:tab/>
        <w:t>Титов В.Е., «Воздействие на призабойную зону и пласт», Самара, СамГТУ, Методические указания к лабораторной работе, 2013 г., 37с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rPr/>
      </w:pPr>
      <w:r>
        <w:rPr/>
        <w:t>7.      Разработка и эксплуатация нефтяных и газовых месторождений. Геология нефти и газа томск</w:t>
        <w:tab/>
        <w:t>Электрон.дан.и прогр. 2004</w:t>
        <w:tab/>
        <w:t xml:space="preserve">    Электронный каталог НТБ СамГТУ (Печатные издания)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rPr/>
      </w:pPr>
      <w:r>
        <w:rPr/>
        <w:t xml:space="preserve">8.      В. Д. Лысенко, В. И. Грайфер. </w:t>
        <w:tab/>
        <w:t>Разработка малопродуктивных нефтяных месторождений</w:t>
        <w:tab/>
        <w:t>Электрон. дан. и прогр.2002. Электронный каталог НТБ СамГТУ (Печатные издания)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rPr>
          <w:b/>
          <w:b/>
        </w:rPr>
      </w:pPr>
      <w:r>
        <w:rPr>
          <w:b/>
        </w:rPr>
        <w:t xml:space="preserve">Интернет–ресурсы: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rPr/>
      </w:pPr>
      <w:r>
        <w:rPr/>
        <w:t xml:space="preserve">1. </w:t>
      </w:r>
      <w:hyperlink r:id="rId2">
        <w:r>
          <w:rPr>
            <w:rStyle w:val="InternetLink"/>
          </w:rPr>
          <w:t>http://www.spe.org/index.php</w:t>
        </w:r>
      </w:hyperlink>
      <w:r>
        <w:rPr/>
        <w:t xml:space="preserve"> – База научных публикаций «</w:t>
      </w:r>
      <w:r>
        <w:rPr>
          <w:lang w:val="en-US"/>
        </w:rPr>
        <w:t>SPE</w:t>
      </w:r>
      <w:r>
        <w:rPr/>
        <w:t>»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ocie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etroleum</w:t>
      </w:r>
      <w:r>
        <w:rPr/>
        <w:t xml:space="preserve"> </w:t>
      </w:r>
      <w:r>
        <w:rPr>
          <w:lang w:val="en-US"/>
        </w:rPr>
        <w:t>Engineers</w:t>
      </w:r>
      <w:r>
        <w:rPr/>
        <w:t xml:space="preserve"> – Международное общество инженеров нефтяников)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rPr/>
      </w:pPr>
      <w:r>
        <w:rPr/>
        <w:t xml:space="preserve">2.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iencedire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– База научных публикаций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Direct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b/>
      <w:bCs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bCs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Текст сноски Знак"/>
    <w:basedOn w:val="Style6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9">
    <w:name w:val="Заголовок №9_"/>
    <w:qFormat/>
    <w:rPr>
      <w:shd w:fill="FFFFFF" w:val="clear"/>
    </w:rPr>
  </w:style>
  <w:style w:type="character" w:styleId="Style12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3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14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5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6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7">
    <w:name w:val="абзац-Н"/>
    <w:basedOn w:val="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9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22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1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4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5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маркированный"/>
    <w:basedOn w:val="Normal"/>
    <w:qFormat/>
    <w:pPr>
      <w:numPr>
        <w:ilvl w:val="0"/>
        <w:numId w:val="6"/>
      </w:numPr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5"/>
      <w:ind w:hanging="0"/>
      <w:jc w:val="left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Lucida Sans Unicode"/>
      <w:kern w:val="2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pacing w:lineRule="auto" w:line="240"/>
      <w:ind w:hanging="0"/>
    </w:pPr>
    <w:rPr>
      <w:i/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lineRule="auto" w:line="240" w:before="200" w:after="120"/>
      <w:ind w:hanging="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Headerg">
    <w:name w:val="headerg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b/>
      <w:bCs/>
      <w:sz w:val="34"/>
      <w:szCs w:val="34"/>
    </w:rPr>
  </w:style>
  <w:style w:type="paragraph" w:styleId="Header1">
    <w:name w:val="header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b/>
      <w:bCs/>
      <w:sz w:val="26"/>
      <w:szCs w:val="26"/>
    </w:rPr>
  </w:style>
  <w:style w:type="paragraph" w:styleId="Podheader">
    <w:name w:val="podheader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b/>
      <w:bCs/>
      <w:i/>
      <w:iCs/>
      <w:sz w:val="26"/>
      <w:szCs w:val="26"/>
    </w:rPr>
  </w:style>
  <w:style w:type="paragraph" w:styleId="91">
    <w:name w:val="Заголовок №9"/>
    <w:basedOn w:val="Normal"/>
    <w:qFormat/>
    <w:pPr>
      <w:shd w:fill="FFFFFF" w:val="clear"/>
      <w:spacing w:lineRule="exact" w:line="197" w:before="4080" w:after="0"/>
      <w:ind w:hanging="0"/>
      <w:jc w:val="left"/>
      <w:outlineLvl w:val="8"/>
    </w:pPr>
    <w:rPr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.org/index.php" TargetMode="External"/><Relationship Id="rId3" Type="http://schemas.openxmlformats.org/officeDocument/2006/relationships/hyperlink" Target="http://www.sciencedirect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37:00Z</dcterms:created>
  <dc:creator>Пользователь</dc:creator>
  <dc:description/>
  <cp:keywords/>
  <dc:language>en-US</dc:language>
  <cp:lastModifiedBy>User</cp:lastModifiedBy>
  <cp:lastPrinted>2013-12-11T07:05:00Z</cp:lastPrinted>
  <dcterms:modified xsi:type="dcterms:W3CDTF">2015-05-12T10:18:00Z</dcterms:modified>
  <cp:revision>29</cp:revision>
  <dc:subject/>
  <dc:title>Министерство образования и науки Российской Федерации</dc:title>
</cp:coreProperties>
</file>