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оритетные составляющие морского потенциала РФ.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стемы сбора продукции скважин на шельфовых месторождениях углеводородов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бсорбционно – десорбционные циклы. Классификация и устройство абсорберов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ппараты с горизонтальным зеркалом жидкости. Плёночные аппараты. Насадочные 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ппараты. Насадки.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остав и строение морских нефте – газоносных районов РФ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нципы деления  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йонов на регионы. Принципы деления регионов на сектора. Принципы деления 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торов на НГБ. Классификация морских углеводородных месторождений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>5. Надводная осушка газа метанольным методом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6.  Классификация и устройство абсорберов. Механические абсорберы. Барботажные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/>
        <w:t>абсорберы. Абсорберы тарельчатого типа. Тарелк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7. Международное морское право</w:t>
      </w:r>
      <w:r>
        <w:rPr>
          <w:i/>
        </w:rPr>
        <w:t>.</w:t>
      </w:r>
      <w:r>
        <w:rPr/>
        <w:t xml:space="preserve"> Конвенция ООН и протоколы к ней. Женевская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конвенция. Классификация пространств мирового океан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8. Надводная осушка газа гликольным методом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9. Классификация и устройство абсорберов. Распыливающие абсорберы. Классификация,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основные характеристики, принципы подбора абсорбер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ссийское морское прав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оны. Указы. Постановления. СНиПы, ВСН, инструкции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Надводная осушка газа низкотемпературным методо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пособы выражения концентраций компонен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уществующие Российские шельфовые  проекты, их состояние и перспективы их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дводная подготовка нефти с большим газовым фактором и конденсата к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бопроводному транспорту и транспорту танкер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Расчёт изотермической абсорб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собенности геологии акваторий мирового океана. Инженерная океанолог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рская вода. Ветер. Морские течения. Волны. Морской лё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адводная подготовка нефти с небольшим газовым фактором и конденсата к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бопроводному транспорту и транспорту танкер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Расчёт неизотермической абсорбции с непрерывным отводом теп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лассификация, устройство, способы прокладки подводных трубопро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бор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ассы морских трубопроводов. Выбор конструкции морских трубопроводов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ройство райзер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Расчёт неизотермической абсорб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 ступенчатым отводом тепла.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лассификация, устройство, способы прокладки подводных трубопроводов (Способ 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ладки трубопроводов протаскиванием по дну. Способ укладки трубопроводов 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гружением с поверхности моря. Способ укладки трубопроводов с трубоукладочного 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дна. Способы пересечения береговой линии)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 Береговые сооружения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 Технологический расчет десорбера.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лассификация, устройство, способы прокладки подводных трубопроводов (Способы 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алансировки и изоляции подводных трубопроводов. Методы и оборудование для 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глубления подводных трубопроводов. Засыпка морских трубопроводов).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дготовка сточной воды для целей ПП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. Классификация 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ов и их характеристики.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Технологический расчет трубчатых печей (передача тепла с помощью 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лопроводности).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Классификация, устройство, способы прокладки подводных трубопроводов 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Обработка внутренней поверхности морских трубопроводов. Монтаж подводной 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орной арматуры. Очистка полости и испытание трубопроводов. Оборудование для 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ледования и ремонта морских трубопроводов).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готовка морской воды для целей ПП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. Классификация 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ов и их характеристики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9. Технологический расчет трубчатых печей (передача тепла с помощью конвекции).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ложнения при разработке морских углеводородных месторождений</w:t>
      </w:r>
    </w:p>
    <w:p>
      <w:pPr>
        <w:pStyle w:val="3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Коррозия. Способы борьбы)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 Подводная подготовка нефти, газа и воды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2. Технологический расчет трубчатых печей (передача тепла с помощью излучения)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3. Осложнения при разработке морских углеводородных месторождений</w:t>
      </w:r>
    </w:p>
    <w:p>
      <w:pPr>
        <w:pStyle w:val="3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Гидратные образования. Способы борьбы.)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34. Морские наливные устройства для незамерзающих акваторий (технология </w:t>
      </w:r>
      <w:r>
        <w:rPr>
          <w:lang w:val="en-US"/>
        </w:rPr>
        <w:t>CALM</w:t>
      </w:r>
      <w:r>
        <w:rPr/>
        <w:t>)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>35. Технологический расчет трубчатых печей (комбинированная передача тепла)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6. Осложнения при разработке морских углеводородных месторождений</w:t>
      </w:r>
    </w:p>
    <w:p>
      <w:pPr>
        <w:pStyle w:val="3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СПО. Способы борьбы.)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7. Морские наливные устройства для незамерзающих акваторий (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AL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Классификация и конструкция трубчатых печей. Типоразмеры трубчатых печей. 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Путевые подогреватели. Тепловой расчет печей. КПД печи.</w:t>
      </w:r>
    </w:p>
    <w:p>
      <w:pPr>
        <w:pStyle w:val="3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0. Осложнения при разработке морских углеводородных месторождений (Отложения  </w:t>
      </w:r>
    </w:p>
    <w:p>
      <w:pPr>
        <w:pStyle w:val="3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лей и механических примесей. Способы борьб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. Морские наливные устройства для незамерзающих акваторий (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AL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2. Расчет теплоты сгорания топлива в трубчатых печах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3. Танкерный флот. Суда для перевозки нефти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4. Морские наливные устройства для незамерзающих акваторий (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PAR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6. 45. ехнологический расчет радиантной секции трубчатой печи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7. Танкерный флот. Суда для перевозки конденсата и химических грузов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8. Морские наливные устройства для незамерзающих акваторий (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9. Технологический расчет конвекционной секции трубчатой печи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0. Танкерный флот. Суда для перевозки сжиженного природного газа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1. Морские наливные устройства для незамерзающих акваторий (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2. Гидравлический расчет печи без изменения агрегатного состояния нефти первым  </w:t>
      </w:r>
    </w:p>
    <w:p>
      <w:pPr>
        <w:pStyle w:val="3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уда ЛАРН, ледоколы, ледоколы двойного назна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йство, функц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зможности, обеспеч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Замерзающие акватории. Ледостойкие платф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. Гидравлический расчет печи без изменения агрегатного состояния нефти вторым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Контейнерновозы, КМС, ТУС, ТБС, ВС, МБЗЯ, ПС, ПжС, СЛАРН, П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йств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ции, возможности. обеспеч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Ледокольный флот. Ледостойкие танк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Гидравлический расчет печи с изменением агрегатн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- МЕТОДИЧЕСКОЕ И ИНФОРМАЦИО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/>
        <w:t>Ч.С. Гусейнов, В.К. Иванец, Д.В. Иванец  Обустройство морских нефтегазовых месторождений. Из-во «Нефть и газ» РГУ им. И.М.Губкина. М. 2003 г., 607 с.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/>
        <w:t>В.Я. Беляева, А.М. Михайличенко, А.Н. Бараз и др. Нефтегазовое строительство. Учебное пособие. Из-во «Омега-Л», М., 2005 г., 774 с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, А.Б Основы разработки шельфовых нефтегазовых месторождений и строительство морских сооружений в Арктике А.Б. Золотухин, О.Г. Гудместал, А.И. Ермаков и др.- М. Нефть и газ, 200 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оев Д.А.</w:t>
        <w:tab/>
        <w:t>Основы морского нефтегазопромыслового дела. Т. 1. Обустройство и эксплуатация морских нефтегазовых месторождений</w:t>
        <w:tab/>
        <w:t>ИЦ РГУ нефти и газа имени И.М. Губкина</w:t>
        <w:tab/>
        <w:t>2014</w:t>
        <w:tab/>
        <w:t>Электронная нефтегазовая библиотека РГУ нефти и газа им. Губки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4"/>
          <w:szCs w:val="24"/>
          <w:lang w:val="en-US"/>
        </w:rPr>
      </w:pPr>
      <w:r>
        <w:rPr>
          <w:rFonts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23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/>
      </w:pPr>
      <w:r>
        <w:rPr/>
        <w:t xml:space="preserve">Ч.С. Гусейнов, И.О. Гусева. Водоподготовка на морских месторождениях для целей ППД. Учебное пособие. Из-во «Нефть и газ» РГУ им. И.М.Губкина. М. 2001 г., 85 </w:t>
      </w:r>
    </w:p>
    <w:p>
      <w:pPr>
        <w:pStyle w:val="23"/>
        <w:widowControl w:val="false"/>
        <w:spacing w:lineRule="auto" w:line="240" w:before="0" w:after="0"/>
        <w:ind w:left="0" w:hanging="0"/>
        <w:rPr/>
      </w:pPr>
      <w:r>
        <w:rPr/>
        <w:t xml:space="preserve">2.   А.Б. Золотухин, О.Т. Гудместад, А.И. Ермаков и др. Основы разработки шельфовых </w:t>
      </w:r>
    </w:p>
    <w:p>
      <w:pPr>
        <w:pStyle w:val="23"/>
        <w:widowControl w:val="false"/>
        <w:spacing w:lineRule="auto" w:line="240" w:before="0" w:after="0"/>
        <w:ind w:left="0" w:hanging="0"/>
        <w:rPr/>
      </w:pPr>
      <w:r>
        <w:rPr/>
        <w:t xml:space="preserve">      </w:t>
      </w:r>
      <w:r>
        <w:rPr/>
        <w:t xml:space="preserve">нефтегазовых месторождений и строительство морских сооружений в Арктике. Из-во  </w:t>
      </w:r>
    </w:p>
    <w:p>
      <w:pPr>
        <w:pStyle w:val="23"/>
        <w:widowControl w:val="false"/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>«Нефть и газ» РГУ им. И.М.Губкина. М. 2000 г., 767 с.</w:t>
      </w:r>
    </w:p>
    <w:p>
      <w:pPr>
        <w:pStyle w:val="23"/>
        <w:widowControl w:val="false"/>
        <w:spacing w:lineRule="auto" w:line="240" w:before="0" w:after="0"/>
        <w:ind w:left="426" w:hanging="426"/>
        <w:rPr/>
      </w:pPr>
      <w:r>
        <w:rPr/>
        <w:t xml:space="preserve">3.   Ю.П. Борисевич, Г.З. Краснова. Учебное пособие. Сбор и подготовка нефти, газа и </w:t>
      </w:r>
    </w:p>
    <w:p>
      <w:pPr>
        <w:pStyle w:val="23"/>
        <w:widowControl w:val="false"/>
        <w:spacing w:lineRule="auto" w:line="240" w:before="0" w:after="0"/>
        <w:ind w:left="426" w:hanging="426"/>
        <w:rPr>
          <w:lang w:val="ru-RU"/>
        </w:rPr>
      </w:pPr>
      <w:r>
        <w:rPr/>
        <w:t xml:space="preserve">    </w:t>
      </w:r>
      <w:r>
        <w:rPr>
          <w:lang w:val="en-US"/>
        </w:rPr>
        <w:t xml:space="preserve">  </w:t>
      </w:r>
      <w:r>
        <w:rPr/>
        <w:t>воды на шельфе. Самара, 2009 г., 232 с.</w:t>
      </w:r>
    </w:p>
    <w:p>
      <w:pPr>
        <w:pStyle w:val="23"/>
        <w:widowControl w:val="false"/>
        <w:spacing w:lineRule="auto" w:line="240" w:before="0" w:after="0"/>
        <w:ind w:left="426" w:hanging="426"/>
        <w:rPr/>
      </w:pPr>
      <w:r>
        <w:rPr>
          <w:lang w:val="ru-RU"/>
        </w:rPr>
        <w:t>4.   Гусейнов, Ч. С.Словарь морских нефтегазопромысловых терминов//Нефть и газ, 2006   Электронный каталог НТБ СамГТУ (Печатные из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  Журнал «Нефтепромысловое дело»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  Журнал «Нефть, газ, инноваци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 WWW. cad.com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WWW. 4Shared.com/dir/7341072/b35d50ed/sharing.html#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ik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и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Ю.П. Борисевич, Г.З. Краснова Технологический расчет на РС основного оборудования   установок: ДНС, УПСВ, КС, УКПН, УКПГ, КНС (часть 1). СамГТУ, Самара, 2011 г.,31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Ю.П. Борисевич, Г.З. Краснова Технологический расчет на РС основного оборудования  установок: ДНС, УПСВ, КС, УКПН, УКПГ, КНС (часть 2). СамГТУ, Самара, 2012 г., 48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Ю.П. Борисевич, Г.З. Краснова Технологический расчет на РС основного оборудования  установок: ДНС, УПСВ, КС, УКПН, УКПГ, КНС (часть 3). СамГТУ, Самара, 2012 г., 48 с.</w:t>
      </w:r>
    </w:p>
    <w:p>
      <w:pPr>
        <w:pStyle w:val="23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4.    Ю.П. Борисевич, Г.З. Краснова. Методические указания по технологическому расчету абсорбционно – десорбционной аппаратуры. Самара, 2007 г., 115 с.</w:t>
      </w:r>
    </w:p>
    <w:p>
      <w:pPr>
        <w:pStyle w:val="23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5.    Ю.П. Борисевич, Г.З. Краснова. Методические указания по технологическому расчету трубчатых печей. Самара, 2008 г. 91 с.</w:t>
      </w:r>
    </w:p>
    <w:p>
      <w:pPr>
        <w:pStyle w:val="23"/>
        <w:widowControl w:val="false"/>
        <w:spacing w:lineRule="auto" w:line="240" w:before="0" w:after="0"/>
        <w:ind w:left="357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современных информационно – коммуникационных технологий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Борисевич, Л.И. Кузьмина. Пакет программ для расчета трубопроводов системы сбора и основного оборудования для подготовки нефти, газа и воды. Самара, СамГТУ, 2010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right"/>
      <w:outlineLvl w:val="3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Franklin Gothic Medium" w:hAnsi="Franklin Gothic Medium" w:cs="Franklin Gothic Medium"/>
      <w:color w:val="000000"/>
      <w:spacing w:val="-10"/>
      <w:sz w:val="26"/>
      <w:szCs w:val="26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2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0" w:after="0"/>
      <w:ind w:firstLine="85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4:00Z</dcterms:created>
  <dc:creator>Admin</dc:creator>
  <dc:description/>
  <cp:keywords/>
  <dc:language>en-US</dc:language>
  <cp:lastModifiedBy>User</cp:lastModifiedBy>
  <cp:lastPrinted>2013-11-13T10:18:00Z</cp:lastPrinted>
  <dcterms:modified xsi:type="dcterms:W3CDTF">2015-05-13T08:04:00Z</dcterms:modified>
  <cp:revision>28</cp:revision>
  <dc:subject/>
  <dc:title/>
</cp:coreProperties>
</file>