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/>
      </w:pPr>
      <w:r>
        <w:rPr/>
        <w:t>.</w:t>
      </w:r>
    </w:p>
    <w:p>
      <w:pPr>
        <w:pStyle w:val="Normal"/>
        <w:tabs>
          <w:tab w:val="clear" w:pos="708"/>
          <w:tab w:val="left" w:pos="795" w:leader="none"/>
          <w:tab w:val="left" w:pos="3967" w:leader="none"/>
        </w:tabs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речень вопросов для подготовки к зачету( 6 семестр)_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Понятие адсорбции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Определение вязкости (неньютоновская, эффективная)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Деструкция полимера (виды деструкции)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Десорбция полимера (виды десорбции)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 xml:space="preserve"> </w:t>
      </w:r>
      <w:r>
        <w:rPr/>
        <w:t>Дилатантные системы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Коэффициент механической стойкости полимера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Неньютоновская жидкость (определение). Начальный градиент давления сдвига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Остаточный фактор сопротивления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Фактор сопротивления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Понятие фильтруемости раствора полимера в пористой среде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Критерии применимости методов повышения нефтеотдачи. Заводнение с полимерами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Критерии применимости МУН. Тепловые методы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Критерии применимости МУН. Заводнение с водорастворимыми ПАВ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 xml:space="preserve">Критерии применимости МУН. Закачк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Критерии применимости МУН. Вытеснение нефти водогазовой смесью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Критерии применимости МУН. Вытеснение нефти газом высокого давления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rPr/>
      </w:pPr>
      <w:r>
        <w:rPr/>
        <w:t>Критерии применимости МУН. Вытеснение нефти углеводородными растворителями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rPr/>
      </w:pPr>
      <w:r>
        <w:rPr/>
        <w:t>Критерии применимости МУН. Закачка углекисл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 xml:space="preserve">Критерии применимости МУН. Заводнение с мицеллярными раствор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Критерии применимости МУН. Закачка карбонизированной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Критерии применимости МУН. Нагнетание обогащенного г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 xml:space="preserve">Обработка призабойной зоны скважины </w:t>
      </w:r>
      <w:r>
        <w:rPr>
          <w:lang w:val="en-US"/>
        </w:rPr>
        <w:t>HCI</w:t>
      </w:r>
      <w:r>
        <w:rPr/>
        <w:t>. Виды С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Технология ОПЗ методом жидкофазного окисления легких углеводородов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0"/>
        <w:jc w:val="left"/>
        <w:rPr/>
      </w:pPr>
      <w:r>
        <w:rPr/>
        <w:t>Технология закачки в пласт оксид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Критерии применимости метода с использованием оксид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Инжекционный смеситель. Принцип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Условия эффективного применения метода жидкофазного окис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ОПЗ пласта термореактивной смес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Воздействие на ПЗП химическими продуктами (ПАВ, ПАА, растворител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/>
      </w:pPr>
      <w:r>
        <w:rPr/>
        <w:t>Виды кислотных обработок ПЗП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зрыв пласта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химических методов воздействия на ПЗП (СКО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, пены, ПАВ, растворителями)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азовых агентов. Закачка углеводородного газа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ытеснения нефти из пласта полимерам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е заводнение и его сочетание с другими технологиям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ицеллярных растворов для повышения нефтеотдачи пластов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Циклическое заводнение. Метод изменения направления фильтрационных потоков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методы повышения нефтеотдач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нутрипластового горения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качки пара в пласт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оризонтальные скважины – метод интенсификации добычи нефти из низкопроницаемых коллекторов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технологии повышения производительности горизонтальных скважин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створов ПАВ для увеличения нефтеотдачи пластов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ение нефти из пласта растворителям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. Кислотные ванны. (16-24)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кислотные обработки (эта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е обработки под давлением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оструйные обработк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ческое воздействие (2 этапа, </w:t>
      </w:r>
      <w:r>
        <w:rPr>
          <w:rFonts w:cs="Times New Roman" w:ascii="Times New Roman" w:hAnsi="Times New Roman"/>
          <w:sz w:val="24"/>
          <w:szCs w:val="24"/>
          <w:lang w:val="en-US"/>
        </w:rPr>
        <w:t>Mg)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окислотные обработк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створов ПАВ для ОПЗ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ЗП пенам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створителей для ОПЗ. Органические растворители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створителей для ОПЗ. Водопоглотители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(7 семестр)_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37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1.   Основные причины низких величин нефтеотдачи пластов и методы, способствующие ее повышению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Основные характеристики методов повышения нефтеотдачи: гидротехнических, физико-химических, тепловых, газовых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Испытание методов увеличения нефтеотдачи пластов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Потенциальная и реально возможная эффективность методов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.     5. Гидродинамические методы повышения нефтеотдачи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6. Циклическое заводнение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left="26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7. Создание высоких давлений нагнетания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8. Изменение уровней отборов и закачки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left="142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9. Изменение  направления фильтрационных потоков (ИНФП)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10. Физико-химические методы повышения нефтеотдачи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. Повышение нефтеотдачи пластов закачкой растворов полимеров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. Разработка нефтяных залежей с применением полимерного заводнения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 Механизм вытеснения нефти растворами полимеров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. Особенности вытеснения нефти из неоднородных пластов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. Полимерное заводнение и его сочетания с другими технологиями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. Биополимеры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. Вязко-упругие системы (ВУС)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18. Закачка растворов загустителей и композиции на их основе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19. Применение поверхностно-активных веществ (ПАВ) и мицеллярных растворов (МР) для извлече   ния остаточной нефти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20. Композиционные составы растворов ПАВ и МР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21. Особенности применения технологий с ПАВ и МР на различных объектах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22. Оценка эффективности реализуемых технологий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3.  Закачка серной кислоты для повышения нефтеотдачи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24.  Механизм действия серной кислоты на пластовую систему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25.  Свойства применяемых реагентов и продуктов сульфирования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26. Влияние оторочек кислоты на коэффициент нефтеотдачи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27. Применение тринатрийфосфата (ТНФ) для повышения нефтеотдачи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8. Свойства ТНФ и его водных растворов. Оборудование для приготовления растворов ТНФ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9. Тепловые методы повышения нефтеотдачи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firstLine="3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. Закачка горячей воды в нефтяные залежи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firstLine="3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.Закачка пара в различные виды скважин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firstLine="3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 Создание внутрипластового движущегося очага горения (ВДОГ)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. Добыча остаточной нефти с использованием газовых агентов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firstLine="336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 Общие сведения о применении углеводородных газов при разработке нефтяных месторождений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35. Типы вытеснения нефти смешивающимися с ней агентами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36. Эффективность различных типов вытеснения нефти газом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37. Влияние пластовых условий на процесс вытеснения нефти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38. Способы определения давления смешивания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39. Сочетание газового воздействия на пласт с заводнением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. Закачка двуокиси углерода для повышения нефтеотдачи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1. Схемы воздействия диоксидом углерода на пласт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2. Влияние двуокиси углерода на свойства пластовых флюидов.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3. Влияние двуокиси углерода на нефтеотдачу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И ИНФОРМАЦИОННОЕ ОБЕСПЕЧЕН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Сучков Б.М., «Добыча нефти из карбонатных коллекторов», М, НИЦ «Регулярная и хаотическая динамика», - 2005, 687с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киров С.Н., Э.С. Закиров и др. «Новые принципы и технологии разработки месторождений нефти и газа», - М.: - 2004 г., 520с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Швецов И.А., Манырин В.Н., «Физико-химические методы увеличения нефтеотдачи пластов», Самара, «Самарский унивеситет», ООО «ДСМ», 2010 г., - 336с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Лысенко В.Д.,  Грайфер В.И., «Разработка малопродуктивных нефтяных месторождений», М, Недра, 2010 г, - 562с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отянов А.И., «Термические методы увеличения нефтеотдачи», - Уфа, УГНТУ, 2004 г., - 195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rPr/>
            </w:pPr>
            <w:r>
              <w:rPr/>
              <w:t>Титов В.Е. «Региональная сеть подземных хранилищ углеводородного сырья», Самара, СамГТУ, Учебное пособие, 2007 г., 71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rPr/>
            </w:pPr>
            <w:r>
              <w:rPr/>
              <w:t>Титов В.Е. «Применение композиций химических реагентов для повышения нефтеотдачи пластов», Самара, СамГТУ, Учебное пособие, 2009 г., 117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rPr/>
            </w:pPr>
            <w:r>
              <w:rPr/>
              <w:t>Титов В.Е., «Методы воздействия на призабойную зону пласта с применением композиций химических реагентов», Самара, СамГТУ, Учебное пособие, 2009 г., 125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rPr/>
            </w:pPr>
            <w:r>
              <w:rPr/>
              <w:t xml:space="preserve">Титов В.Е., «Разработка залежей нефти в карбонатных коллекторах», Самар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ind w:left="1080" w:hanging="0"/>
              <w:rPr/>
            </w:pPr>
            <w:r>
              <w:rPr/>
              <w:t>СамГТУ , Учебное пособие, 2010 г., 87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rPr/>
            </w:pPr>
            <w:r>
              <w:rPr/>
              <w:t>Титов В.Е., «Тепловые методы воздействия на нефтяные залежи», Самара, СамГТУ, Учебное пособие, 2012 г., 53с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ind w:left="720" w:hanging="0"/>
              <w:rPr/>
            </w:pPr>
            <w:r>
              <w:rPr/>
              <w:t xml:space="preserve">6.   Титов В.Е., «Воздействие на призабойную зону и пласт», Самара, СамГТУ, Методические указания к лабораторной работе, 2013 г., 37с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720" w:hanging="0"/>
              <w:rPr/>
            </w:pPr>
            <w:r>
              <w:rPr/>
              <w:t>7.   Пономарёв А.И., «Повышение эффективности разработки залежей углеводородов в низклпроницаемых и слоисто-неоднородных коллекторах», Новосибирск: Изд-во СО РАН, 2007. – 236с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/>
              <w:ind w:left="720" w:hanging="0"/>
              <w:rPr/>
            </w:pPr>
            <w:r>
              <w:rPr/>
              <w:t>8.   Силин М.А. Елисеев Д.Ю. Куликов А.Н.</w:t>
              <w:tab/>
              <w:t xml:space="preserve">Оптимизация применения технологий ограничения водопритоков и повышения нефтеотдачи пластов на залежах трудноизвлекаемых запасов нефти Западной Сибири </w:t>
              <w:tab/>
              <w:t>ИЦ РГУ нефти и газа имени И.М. Губкина</w:t>
              <w:tab/>
              <w:t>2011</w:t>
              <w:tab/>
              <w:t>Электронная нефтегазовая библиотека РГУ нефти и газа им. Губ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/>
              <w:ind w:firstLine="33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1134" w:right="8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numPr>
          <w:ilvl w:val="0"/>
          <w:numId w:val="0"/>
        </w:numPr>
        <w:ind w:left="7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30"/>
        <w:tabs>
          <w:tab w:val="clear" w:pos="708"/>
          <w:tab w:val="left" w:pos="141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</w:r>
    </w:p>
    <w:sectPr>
      <w:headerReference w:type="default" r:id="rId4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4">
    <w:name w:val="список с точками"/>
    <w:basedOn w:val="Normal"/>
    <w:qFormat/>
    <w:pPr>
      <w:numPr>
        <w:ilvl w:val="0"/>
        <w:numId w:val="4"/>
      </w:numPr>
    </w:pPr>
    <w:rPr/>
  </w:style>
  <w:style w:type="paragraph" w:styleId="Style15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7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3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6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маркированный"/>
    <w:basedOn w:val="Normal"/>
    <w:qFormat/>
    <w:pPr>
      <w:numPr>
        <w:ilvl w:val="0"/>
        <w:numId w:val="9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5:00Z</dcterms:created>
  <dc:creator>Пользователь</dc:creator>
  <dc:description/>
  <cp:keywords/>
  <dc:language>en-US</dc:language>
  <cp:lastModifiedBy>User</cp:lastModifiedBy>
  <cp:lastPrinted>2013-11-29T11:27:00Z</cp:lastPrinted>
  <dcterms:modified xsi:type="dcterms:W3CDTF">2015-05-13T07:51:00Z</dcterms:modified>
  <cp:revision>251</cp:revision>
  <dc:subject/>
  <dc:title>Министерство образования и науки Российской Федерации</dc:title>
</cp:coreProperties>
</file>