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left" w:pos="3967" w:leader="none"/>
        </w:tabs>
        <w:ind w:firstLine="567"/>
        <w:rPr>
          <w:b/>
          <w:b/>
        </w:rPr>
      </w:pPr>
      <w:r>
        <w:rPr>
          <w:b/>
        </w:rPr>
        <w:t>Перечень вопросов для подготовки к зачет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. Состояние призабойных зон скваж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. Скин-фактор. Пример расчета скин-фак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. Приток к скважине, связь дебита с проницаемостью пла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. Методы вскрытия пластов. Оценка влияния способа вскрытия на продуктивность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5. Основные причины и факторы, влияющие на снижение проницаемости околоскважинной зоны в процессе эксплуатации скваж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6. Классификация и характеристика основных методов воздействия на призабойную зону пла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7. Поражение коллектора твердой фаз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8.  Поражение коллектора жидкой фаз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9.  Капиллярные концевые эффекты, их влияние на продуктивность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0. Кольматация – декольматация околоскважинной зо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1. Физические процессы в призабойной зоне пласта в периоды вскрытия, освоения и последующей эксплуатации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12. Основные причины снижения проницаемости коллектора при вскрытии и освоении продуктивного плас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3. Основные причины снижения проницаемости коллектора в процессе эксплуатации скваж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4. Химические методы воздействия на призабойную зону плас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5.  Гидроразрыв плас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bCs/>
        </w:rPr>
      </w:pPr>
      <w:r>
        <w:rPr>
          <w:bCs/>
        </w:rPr>
        <w:t>16.  Акустические методы воздействия на плас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7. Вибровоздействие на плас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18 Воздействие на пласт депрессиями-репрессиям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19.  Комплексные методы воздействия на плас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0. Критерии выбора скважины для обработки призабойной зоны пла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bCs/>
        </w:rPr>
      </w:pPr>
      <w:r>
        <w:rPr>
          <w:bCs/>
        </w:rPr>
        <w:t>21. Принципы гидродинамических методов моделирования призабойной зоны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2. Фактор сопротивления, остаточный фактор сопроти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3. Понятия остаточная нефтенасыщенность, лабораторные методы определения, фазовая проницаемость в пористо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4. Критерии применимости методов повышения нефтеотдачи. Заводнение с полиме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5. Критерии применимости МУН. Тепловые мет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6. Критерии применимости МУН. Заводнение с водорастворимыми ПА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7. Критерии применимости МУН. Закачка H2SO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8. Критерии применимости МУН. Вытеснение нефти водогазовой смес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9. Критерии применимости МУН. Вытеснение нефти газом высокого д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0. Критерии применимости МУН. Вытеснение нефти углеводородными раствор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1. Критерии применимости МУН. Закачка угле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32. Критерии применимости МУН. Заводнение с мицеллярными раствор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3. Критерии применимости МУН. Закачка карбонизированной 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4. Критерии применимости МУН. Нагнетание обогащенного г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5. Обработка призабойной зоны скважины HCI. Виды СК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6. Технология ОПЗ методом жидкофазного окисления легких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7.</w:t>
        <w:tab/>
        <w:t>ОПЗ пласта термореактивной смес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8.</w:t>
        <w:tab/>
        <w:t>Воздействие на ПЗП химическими продуктами (ПАВ, ПАА, растворителя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9.</w:t>
        <w:tab/>
        <w:t>Виды кислотных обработок ПЗ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0.</w:t>
        <w:tab/>
        <w:t>Применение газовых агентов. Закачка углеводородного г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1.</w:t>
        <w:tab/>
        <w:t>Механизм вытеснения нефти из пласта полиме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2.</w:t>
        <w:tab/>
        <w:t>Полимерное заводнение и его сочетание с другими технолог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3.</w:t>
        <w:tab/>
        <w:t>Применение мицеллярных растворов для повышения нефтеотдачи плас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4.</w:t>
        <w:tab/>
        <w:t>Циклическое заводнение. Метод изменения направления фильтрационных пото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5.</w:t>
        <w:tab/>
        <w:t>Тепловые методы повышения нефтеотдачи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1.</w:t>
        <w:tab/>
        <w:t xml:space="preserve">Сучков Б.М., «Добыча нефти из карбонатных коллекторов», М, НИЦ «Регулярная и хаотическая динамика», - 2005, 687с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2.</w:t>
        <w:tab/>
        <w:t>Закиров С.Н., Э.С. Закиров и др. «Новые принципы и технологии разработки место-рождений нефти и газа», - М.: - 2004 г., 520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3.</w:t>
        <w:tab/>
        <w:t>Швецов И.А., Манырин В.Н., «Физико-химические методы увеличения нефтеотдачи пластов», Самара, «Самарский университет», ООО «ДСМ», 2010 г., - 336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4.</w:t>
        <w:tab/>
        <w:t>Лысенко В.Д., Грайфер В.И., «Разработка малопродуктивных нефтяных месторож-дений», М, Недра, 2010 г, - 562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5.</w:t>
        <w:tab/>
        <w:t>Котянов А.И., «Термические методы увеличения нефтеотдачи», - Уфа, УГНТУ, 2004 г., - 195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6.      Снарев  А. И.</w:t>
        <w:tab/>
        <w:t xml:space="preserve"> Расчеты машин и оборудования для добычи нефти и газа:</w:t>
        <w:tab/>
        <w:t>СамГТУ  2009  Электронный каталог НТБ СамГТУ (Печатные издания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1.</w:t>
        <w:tab/>
        <w:t>Титов В.Е. «Региональная сеть подземных хранилищ углеводородного сырья», Са-мара, СамГТУ, Учебное пособие, 2007 г., 71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2.</w:t>
        <w:tab/>
        <w:t>Титов В.Е. «Применение композиций химических реагентов для повышения нефте-отдачи пластов», Самара, СамГТУ, Учебное пособие, 2009 г., 117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3.</w:t>
        <w:tab/>
        <w:t>Титов В.Е., «Методы воздействия на призабойную зону пласта с применением ком-позиций химических реагентов», Самара, СамГТУ, Учебное пособие, 2009 г., 125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4.</w:t>
        <w:tab/>
        <w:t xml:space="preserve">Титов В.Е., «Разработка залежей нефти в карбонатных коллекторах», Самара,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СамГТУ, Учебное пособие, 2010 г., 87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5.</w:t>
        <w:tab/>
        <w:t>Титов В.Е., «Тепловые методы воздействия на нефтяные залежи», Самара, СамГТУ, Учебное пособие, 2012 г., 53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6.</w:t>
        <w:tab/>
        <w:t>Титов В.Е., «Воздействие на призабойную зону и пласт», Самара, СамГТУ, Методические указания к лабораторной работе, 2013 г., 37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7.      </w:t>
        <w:tab/>
        <w:t>Пономарёв А.И., «Повышение эффективности разработки залежей углеводородов в низкопроницаемых и слоисто-неоднородных коллекторах», Новосибирск: Изд-во СО РАН, 2007. – 236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8.     Силин М.А. Елисеев Д.Ю. Куликов А.Н.</w:t>
        <w:tab/>
        <w:t xml:space="preserve"> Оптимизация применения технологий ограничения водопритоков и повышения нефтеотдачи пластов на залежах трудноизвлекаемых запасов нефти Западной Сибири </w:t>
        <w:tab/>
        <w:t>ИЦ РГУ нефти и газа имени И.М. Губкина.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1. </w:t>
      </w:r>
      <w:hyperlink r:id="rId2">
        <w:r>
          <w:rPr>
            <w:rStyle w:val="InternetLink"/>
            <w:color w:val="0000FF"/>
            <w:u w:val="single"/>
          </w:rPr>
          <w:t>http://www.spe.org/index.php</w:t>
        </w:r>
      </w:hyperlink>
      <w:r>
        <w:rPr/>
        <w:t xml:space="preserve"> – База научных публикаций «</w:t>
      </w:r>
      <w:r>
        <w:rPr>
          <w:lang w:val="en-US"/>
        </w:rPr>
        <w:t>SPE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– Международное общество инженеров нефтяников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2.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ciencedirec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– База научных публикаций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>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rFonts w:cs="Times New Roman"/>
      <w:b/>
      <w:sz w:val="40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Нумерованный_1 Знак"/>
    <w:qFormat/>
    <w:rPr>
      <w:rFonts w:cs="Times New Roman"/>
      <w:sz w:val="28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sz w:val="0"/>
      <w:szCs w:val="0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4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kern w:val="2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index.php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0:00Z</dcterms:created>
  <dc:creator>Пользователь</dc:creator>
  <dc:description/>
  <cp:keywords/>
  <dc:language>en-US</dc:language>
  <cp:lastModifiedBy>User</cp:lastModifiedBy>
  <cp:lastPrinted>2013-12-12T15:09:00Z</cp:lastPrinted>
  <dcterms:modified xsi:type="dcterms:W3CDTF">2015-05-13T07:52:00Z</dcterms:modified>
  <cp:revision>18</cp:revision>
  <dc:subject/>
  <dc:title>Министерство образования и науки Российской Федерации</dc:title>
</cp:coreProperties>
</file>