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967" w:leader="none"/>
        </w:tabs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речень вопросов для подготовки к зачету( 6 семестр).</w:t>
      </w:r>
    </w:p>
    <w:p>
      <w:pPr>
        <w:pStyle w:val="Normal"/>
        <w:tabs>
          <w:tab w:val="clear" w:pos="708"/>
          <w:tab w:val="left" w:pos="795" w:leader="none"/>
          <w:tab w:val="left" w:pos="39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Свойства газа и газоконденсата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Режимы разработки месторождений газа и газоконденсата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словия движения газа по пласту и приток его к забою скважин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словия движения газоконденсата в призабойной зоне скважины и приток его к забою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Отложение неорганических солей и минералов при эксплуатации газовых скважин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Образование гидратов природных газов в скважинах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худшение фильтрационных свойств коллектора в прискважинной зоне пласта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худшение фильтрационных свойств коллектора в результате защемления водяной фазы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худшение фильтрационных свойств коллектора в результате накопления ретроградного конденсата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худшение фильтрационных свойств коллектора в результате выпадения парафинов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худшение фильтрационных свойств коллектора в результате выпадения солей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Ухудшение фильтрационных свойств коллектора в результате образования гидратов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Гидропескоструйная перфорация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Гидравлический разрыв пласта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Солянокислотная обработ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/>
        <w:t>16. Перфорация в газовой среде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703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</w:rPr>
              <w:t>Перечень вопросов для подготовки к экзамену(7 семестр)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>1. Интенсификация добычи газоконденсатных скважин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>2. Гидравлический разрыв пласта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>3. Солянокислотная обработка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>4. Обработка призабойной зоны сухим газом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>5. Обработка призабойных зон скважин сухим газом в пластах, содержащих газоконденсатные смеси вместе с равновесной нефтью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. 6. Обработка призабойных зон газоконденсатных скважин жидкими углеводородными растворителями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</w:t>
            </w:r>
            <w:r>
              <w:rPr/>
              <w:t>7.</w:t>
            </w:r>
            <w:r>
              <w:rPr>
                <w:color w:val="000000"/>
              </w:rPr>
              <w:t xml:space="preserve"> Гидродинамическое и экспериментальное исследование фильтрации газоконденсатных смесей в пористой среде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 Гидродинамическое исследование процесса накопления конденсата.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9. Влияние реальных свойств газоконденсатной смеси на накопление конденсата.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0. Влияние типа конденсации на процесс накопления конденсата в пласте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1.. Газодинамические методы исследования газовых скважин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2. Газодинамические методы исследования скважин при стационарных режимах фильтрации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3. Исследования газовых скважин при нестационарных режимах фильтрации.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14. Акустико-гидродинамический метод исследования скважин и пористых сред.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ротаев Ю.П. Эксплуатация газовых месторождений. - М.: Недра, 1975, 41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Разработка газоконденсатных месторождений./ А.Х. Мирзаджанзаде, А.Г. Дурминшьян, А.Г. Ковалев, Т.А. Аллахвердиев. - М.: Недра, 1967, 347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действие на призабойную зону нефтяных и газовых скважин./ С.М. Гадиев, И.С. Лазаревич. – М.: Недра, 1966, 175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бдулин Ф.С. Повышение производительности скважин. - М.: Недра, 1975, 25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ой справочник инженера нефтегазодобычи. Разработка месторождений. Оборудование и технологии добычи./ У. Лайонз, Г. Плизг. М.: Профессия, 2009, 952 с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360"/>
        <w:ind w:firstLine="567"/>
        <w:rPr/>
      </w:pPr>
      <w:r>
        <w:rPr/>
        <w:t>1. Бойко В.С. Разработка и эксплуатация нефтяных месторождений М.:Недра, 2002.</w:t>
      </w:r>
    </w:p>
    <w:p>
      <w:pPr>
        <w:pStyle w:val="Normal"/>
        <w:spacing w:lineRule="auto" w:line="360"/>
        <w:ind w:firstLine="567"/>
        <w:rPr/>
      </w:pPr>
      <w:r>
        <w:rPr/>
        <w:t>2. Муравьев В.М. Эксплуатация нефтяных и газовых скважин. М.: Недра, 2001.</w:t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color w:val="000000"/>
        </w:rPr>
        <w:t xml:space="preserve">3. </w:t>
      </w:r>
      <w:r>
        <w:rPr/>
        <w:t>Мищенко И.Т. Скважинная добыча нефти. М.: РГУ нефти и газа им. И.М. Губкина, 2007, 826 с.</w:t>
      </w:r>
    </w:p>
    <w:p>
      <w:pPr>
        <w:pStyle w:val="Normal"/>
        <w:spacing w:lineRule="auto" w:line="360"/>
        <w:ind w:firstLine="567"/>
        <w:rPr/>
      </w:pPr>
      <w:r>
        <w:rPr/>
        <w:t>4. Акульшин А.И., Бойко В.С., Зарубин Ю.А., Дорошенко В.М. Эксплуатация нефтяных и газовых скважин. М.: Недра, 2004.</w:t>
      </w:r>
    </w:p>
    <w:p>
      <w:pPr>
        <w:pStyle w:val="Normal"/>
        <w:spacing w:lineRule="auto" w:line="360"/>
        <w:ind w:firstLine="567"/>
        <w:rPr/>
      </w:pPr>
      <w:r>
        <w:rPr/>
        <w:t>5. Бузинов С. Н., Умрихин И. Д., Гидродинамические методы исследования скважин и пластов, М., 1973.</w:t>
      </w:r>
    </w:p>
    <w:p>
      <w:pPr>
        <w:pStyle w:val="Normal"/>
        <w:spacing w:lineRule="auto" w:line="360"/>
        <w:ind w:firstLine="567"/>
        <w:rPr/>
      </w:pPr>
      <w:r>
        <w:rPr/>
        <w:t>6. Петров А.И. Глубинные приборы для исследования скважин. М.: Недра, 2000.</w:t>
      </w:r>
    </w:p>
    <w:p>
      <w:pPr>
        <w:pStyle w:val="Style31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ериодические издания (журналы)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. Нефтяное хозяйство.</w:t>
      </w:r>
    </w:p>
    <w:p>
      <w:pPr>
        <w:pStyle w:val="Normal"/>
        <w:spacing w:lineRule="auto" w:line="360"/>
        <w:ind w:firstLine="567"/>
        <w:rPr/>
      </w:pPr>
      <w:r>
        <w:rPr/>
        <w:t>2. Нефтепромысловое дело.</w:t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color w:val="000000"/>
        </w:rPr>
        <w:t xml:space="preserve">3. </w:t>
      </w:r>
      <w:r>
        <w:rPr/>
        <w:t>Инженерная практика.</w:t>
      </w:r>
    </w:p>
    <w:p>
      <w:pPr>
        <w:pStyle w:val="Normal"/>
        <w:spacing w:lineRule="auto" w:line="360"/>
        <w:ind w:firstLine="567"/>
        <w:rPr/>
      </w:pPr>
      <w:r>
        <w:rPr/>
        <w:t>4. Территория НЕФТЕГАЗ.</w:t>
      </w:r>
    </w:p>
    <w:p>
      <w:pPr>
        <w:pStyle w:val="Normal"/>
        <w:spacing w:lineRule="auto" w:line="360"/>
        <w:ind w:firstLine="567"/>
        <w:rPr/>
      </w:pPr>
      <w:r>
        <w:rPr/>
        <w:t>5. Газовая промышленность.</w:t>
      </w:r>
    </w:p>
    <w:p>
      <w:pPr>
        <w:pStyle w:val="Normal"/>
        <w:spacing w:lineRule="auto" w:line="360"/>
        <w:ind w:firstLine="567"/>
        <w:rPr/>
      </w:pPr>
      <w:r>
        <w:rPr/>
        <w:t>6. Нефть и газ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1. </w:t>
      </w:r>
      <w:hyperlink r:id="rId2">
        <w:r>
          <w:rPr>
            <w:rStyle w:val="InternetLink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</w:p>
    <w:p>
      <w:pPr>
        <w:sectPr>
          <w:headerReference w:type="default" r:id="rId4"/>
          <w:type w:val="nextPage"/>
          <w:pgSz w:w="11906" w:h="16838"/>
          <w:pgMar w:left="1134" w:right="8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sectPr>
      <w:headerReference w:type="default" r:id="rId5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b/>
      <w:bCs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5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6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8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4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7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маркированный"/>
    <w:basedOn w:val="Normal"/>
    <w:qFormat/>
    <w:pPr>
      <w:numPr>
        <w:ilvl w:val="0"/>
        <w:numId w:val="8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5:00Z</dcterms:created>
  <dc:creator>Пользователь</dc:creator>
  <dc:description/>
  <cp:keywords/>
  <dc:language>en-US</dc:language>
  <cp:lastModifiedBy>User</cp:lastModifiedBy>
  <cp:lastPrinted>2013-12-11T15:17:00Z</cp:lastPrinted>
  <dcterms:modified xsi:type="dcterms:W3CDTF">2015-05-13T07:49:00Z</dcterms:modified>
  <cp:revision>403</cp:revision>
  <dc:subject/>
  <dc:title>Министерство образования и науки Российской Федерации</dc:title>
</cp:coreProperties>
</file>