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вопросов для подготовки к зачету: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 xml:space="preserve">1. Можно ли длительным отстоем разделить на компоненты попутный газ? 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Можно ли длительным отстоем в РВС разделить на фракции товарную нефть ?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3. Можно ли длительным отстоем удалить из водонефтяной эмульсии типа В/Н 100 % воды ? 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4. Если путём отстоя из водонефтяной эмульсии типа В/Н было удалено 60 % воды, означает ли это, что содержание солей так же понизилось на 60 %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. Какая эмульсия В/Н или Н/В при одинаковом содержании одной и той же дисперсной фазы будет иметь большую плотность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6. На УПСВ приходит газонасыщенная водонефтяная эмульсия типа В/Н с концентрацией дисперсной фазы 60 % при давлении 12 атм. В какой последовательности следует установить отстойник и сепаратор, если попутный газ на 90 % состоит из пропана и бутана ?</w:t>
      </w:r>
    </w:p>
    <w:p>
      <w:pPr>
        <w:pStyle w:val="TextBodyIndent"/>
        <w:jc w:val="left"/>
        <w:rPr/>
      </w:pPr>
      <w:r>
        <w:rPr>
          <w:sz w:val="24"/>
        </w:rPr>
        <w:t>7. В горизонтальном отстойнике осуществляется разделение  водонефтяной эмульсии типа В/Н. С поставленной задачей аппарат не справляется, хотя загрузка по сырью не превышает 75 %. Если часть отделившейся воды (до 20 %) подать в подводящий эмульсию трубопровод, то поможет ли отстою подобная технологическая операция ?</w:t>
      </w:r>
    </w:p>
    <w:p>
      <w:pPr>
        <w:pStyle w:val="TextBodyIndent"/>
        <w:jc w:val="left"/>
        <w:rPr/>
      </w:pPr>
      <w:r>
        <w:rPr>
          <w:sz w:val="24"/>
        </w:rPr>
        <w:t>8. В горизонтальном отстойнике осуществляется разделение  водонефтяной эмульсии типа Н/В. С поставленной задачей аппарат не справляется, хотя загрузка по сырью не превышает 75 %. Если часть отделившейся воды (до 20 %) подать в подводящий эмульсию трубопровод, то поможет ли отстою подобная технологическая операция 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color w:val="323232"/>
        </w:rPr>
      </w:pPr>
      <w:r>
        <w:rPr>
          <w:color w:val="323232"/>
        </w:rPr>
        <w:t xml:space="preserve"> </w:t>
      </w:r>
    </w:p>
    <w:p>
      <w:pPr>
        <w:pStyle w:val="TextBodyIndent"/>
        <w:jc w:val="left"/>
        <w:rPr/>
      </w:pPr>
      <w:r>
        <w:rPr>
          <w:sz w:val="24"/>
        </w:rPr>
        <w:t>В горизонтальном отстойнике осуществляется разделение  водонефтяной эмульсии типа В/Н. С поставленной задачей аппарат не справляется, хотя загрузка по</w:t>
      </w:r>
      <w:r>
        <w:rPr>
          <w:b/>
          <w:sz w:val="24"/>
        </w:rPr>
        <w:t xml:space="preserve"> сырью не </w:t>
      </w:r>
      <w:r>
        <w:rPr>
          <w:sz w:val="24"/>
        </w:rPr>
        <w:t>превышает 75 %. Если часть отделившейся нефти (до 20 %) подать в подводящий эмульсию трубопровод, то поможет ли отстою подобная технологическая операция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10. В горизонтальном отстойнике осуществляется разделение  водонефтяной эмульсии типа Н/В. С поставленной задачей аппарат не справляется, хотя загрузка по сырью не превышает 75 %. Если часть отделившейся нефти (до 20 %) подать в подводящий эмульсию трубопровод, то поможет ли отстою подобная технологическая операция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11. Отстой водонефтяной эмульсии типа В/Н осуществляется в четырёх отстойниках по 200 м</w:t>
      </w:r>
      <w:r>
        <w:rPr>
          <w:vertAlign w:val="superscript"/>
        </w:rPr>
        <w:t>3</w:t>
      </w:r>
      <w:r>
        <w:rPr/>
        <w:t xml:space="preserve">. Как наиболее рационально их установить ? 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12. Отстой водонефтяной эмульсии типа В/Н осуществляется в трёх отстойниках по 200 м</w:t>
      </w:r>
      <w:r>
        <w:rPr>
          <w:vertAlign w:val="superscript"/>
        </w:rPr>
        <w:t>3</w:t>
      </w:r>
      <w:r>
        <w:rPr/>
        <w:t xml:space="preserve">. Один из них вертикальный, другой горизонтальный, а третий шаровой. В каком из этих аппаратов отстой пройдёт наиболее глубоко  ? </w:t>
      </w:r>
    </w:p>
    <w:p>
      <w:pPr>
        <w:pStyle w:val="Normal"/>
        <w:spacing w:lineRule="auto" w:line="240"/>
        <w:ind w:firstLine="851"/>
        <w:jc w:val="left"/>
        <w:rPr/>
      </w:pPr>
      <w:r>
        <w:rPr/>
        <w:t xml:space="preserve">13. При какой из трёх температур (20, 30 или 40 </w:t>
      </w:r>
      <w:r>
        <w:rPr>
          <w:vertAlign w:val="superscript"/>
        </w:rPr>
        <w:t>0</w:t>
      </w:r>
      <w:r>
        <w:rPr/>
        <w:t xml:space="preserve">С) быстрее отстоится обратная эмульсия при прочих равных условиях ? </w:t>
      </w:r>
    </w:p>
    <w:p>
      <w:pPr>
        <w:pStyle w:val="Normal"/>
        <w:spacing w:lineRule="auto" w:line="240"/>
        <w:ind w:firstLine="851"/>
        <w:jc w:val="left"/>
        <w:rPr/>
      </w:pPr>
      <w:r>
        <w:rPr/>
        <w:t xml:space="preserve">14. Что быстрее отстоится капелька пластовой воды или пузырёк газа того же диаметра в одной и той же нефти ?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15. Что быстрее отстоится капелька пресной или соленой воды в одной и той же нефти </w:t>
      </w:r>
    </w:p>
    <w:p>
      <w:pPr>
        <w:pStyle w:val="TextBodyIndent"/>
        <w:jc w:val="left"/>
        <w:rPr/>
      </w:pPr>
      <w:r>
        <w:rPr>
          <w:sz w:val="24"/>
        </w:rPr>
        <w:t>16. Если известна вязкость воды и нефти, то можно ли рассчитать вязкость образующейся из них эмульсии, если известно в каком соотношении их смешали ?</w:t>
      </w:r>
    </w:p>
    <w:p>
      <w:pPr>
        <w:pStyle w:val="TextBodyIndent"/>
        <w:jc w:val="left"/>
        <w:rPr/>
      </w:pPr>
      <w:r>
        <w:rPr>
          <w:sz w:val="24"/>
        </w:rPr>
        <w:t>17. Через какую подушку в вертикальном отстойнике нужно пропустить водонефтяную эмульсию типа В/Н, после разрушения в ней бронирующих оболочек с помощью нагрева и добавки Д/Э ?</w:t>
      </w:r>
    </w:p>
    <w:p>
      <w:pPr>
        <w:pStyle w:val="TextBodyIndent"/>
        <w:jc w:val="left"/>
        <w:rPr/>
      </w:pPr>
      <w:r>
        <w:rPr>
          <w:sz w:val="24"/>
        </w:rPr>
        <w:t>18. Прямая водо-нефтяная</w:t>
      </w:r>
      <w:r>
        <w:rPr>
          <w:b/>
          <w:sz w:val="24"/>
        </w:rPr>
        <w:t xml:space="preserve"> </w:t>
      </w:r>
      <w:r>
        <w:rPr>
          <w:sz w:val="24"/>
        </w:rPr>
        <w:t>эмульсия подается через соответствующую подушку в вертикальный отстойник. Где расположен подводящий эмульсию патрубок ?</w:t>
      </w:r>
    </w:p>
    <w:p>
      <w:pPr>
        <w:pStyle w:val="TextBodyIndent"/>
        <w:jc w:val="left"/>
        <w:rPr/>
      </w:pPr>
      <w:r>
        <w:rPr>
          <w:sz w:val="24"/>
        </w:rPr>
        <w:t>19. Водо – нефтяная эмульсия типа В/Н отстаивается в вертикальном отстойнике, работающем без водяной подушки. Во время ремонтных работ патрубок, отводящий отстоявшуюся воду был перемещён на 0,5 м выше. Как это скажется на отстое ?</w:t>
      </w:r>
    </w:p>
    <w:p>
      <w:pPr>
        <w:pStyle w:val="TextBodyIndent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20. Вертикальный отстойник для разделения водо – нефтяной эмульсии типа В/Н не справляется с работой. Во время ремонтных работ можно увеличить высоту отстойника на 1 м, или увеличить радиус отстойника на 1 м. Что даст больший эффект ?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. Горизонтальный отстойник для разделения водо – нефтяной эмульсии типа В/Н не справляется с работой. Во время ремонтных работ было решено увеличить его длину на 1 м. Как это скажется на отстое  ?</w:t>
      </w:r>
    </w:p>
    <w:p>
      <w:pPr>
        <w:pStyle w:val="TextBodyIndent"/>
        <w:widowControl w:val="false"/>
        <w:jc w:val="left"/>
        <w:rPr/>
      </w:pPr>
      <w:r>
        <w:rPr>
          <w:sz w:val="24"/>
        </w:rPr>
        <w:t>22. Горизонтальный отстойник для разделения водо – нефтяной эмульсии типа В/Н не справляется с работой. Во время ремонтных работ было решено заменить плоские торцевые стенки на сферические. Как это скажется на отстое  ?</w:t>
      </w:r>
    </w:p>
    <w:p>
      <w:pPr>
        <w:pStyle w:val="TextBodyIndent"/>
        <w:widowControl w:val="false"/>
        <w:jc w:val="left"/>
        <w:rPr/>
      </w:pPr>
      <w:r>
        <w:rPr>
          <w:sz w:val="24"/>
        </w:rPr>
        <w:t>23. В вертикальный отстойник подаётся водо – нефтяная эмульсия типа В/Н. Какой способ ввода сырья (тангенциальный или радиальный) в данном случае более целесообразен ?</w:t>
      </w:r>
    </w:p>
    <w:p>
      <w:pPr>
        <w:pStyle w:val="TextBodyIndent"/>
        <w:jc w:val="left"/>
        <w:rPr/>
      </w:pPr>
      <w:r>
        <w:rPr>
          <w:sz w:val="24"/>
        </w:rPr>
        <w:t xml:space="preserve">24.  Можно ли в отстойнике одновременно осуществить отделение от нефти воды и газа </w:t>
      </w:r>
    </w:p>
    <w:p>
      <w:pPr>
        <w:pStyle w:val="TextBodyIndent"/>
        <w:jc w:val="left"/>
        <w:rPr/>
      </w:pPr>
      <w:r>
        <w:rPr>
          <w:sz w:val="24"/>
        </w:rPr>
        <w:t xml:space="preserve">25. Вертикальный отстойник для разделения водо – нефтяной эмульсии типа В/Н не справляется с работой. Во время ремонтных работ было решено разместить внутри аппарата набор плоских пластин. Из какого материала должны быть изготовлены пластины  ? </w:t>
      </w:r>
    </w:p>
    <w:p>
      <w:pPr>
        <w:pStyle w:val="TextBodyIndent"/>
        <w:jc w:val="left"/>
        <w:rPr>
          <w:color w:val="323232"/>
          <w:spacing w:val="6"/>
        </w:rPr>
      </w:pPr>
      <w:r>
        <w:rPr>
          <w:sz w:val="24"/>
        </w:rPr>
        <w:t xml:space="preserve">26. Вертикальный отстойник для разделения водо – нефтяной эмульсии типа Н/В не справляется с работой. Во время ремонтных работ было решено разместить внутри аппарата набор плоских пластин. Из какого материала должны быть изготовлены пластины  ? </w:t>
      </w:r>
    </w:p>
    <w:p>
      <w:pPr>
        <w:pStyle w:val="TextBodyIndent"/>
        <w:jc w:val="left"/>
        <w:rPr/>
      </w:pPr>
      <w:r>
        <w:rPr>
          <w:sz w:val="24"/>
        </w:rPr>
        <w:t xml:space="preserve">27. Не успевшая застареть водо – нефтяная эмульсия в общей трубе.  Какой из трёх приведённых диаметров трубы более предпочтителен (200, 300 или 400 мм) ? </w:t>
      </w:r>
    </w:p>
    <w:p>
      <w:pPr>
        <w:pStyle w:val="TextBodyIndent"/>
        <w:jc w:val="left"/>
        <w:rPr/>
      </w:pPr>
      <w:r>
        <w:rPr>
          <w:sz w:val="24"/>
        </w:rPr>
        <w:t xml:space="preserve">28. Не успевшая застареть водо – нефтяная эмульсия типа В/Н подаётся в отстойник по 3 километровой подводящей трубе. Из какого материала предпочтительно должна быть изготовлена труба ? </w:t>
      </w:r>
    </w:p>
    <w:p>
      <w:pPr>
        <w:pStyle w:val="TextBodyIndent"/>
        <w:widowControl w:val="false"/>
        <w:jc w:val="left"/>
        <w:rPr/>
      </w:pPr>
      <w:r>
        <w:rPr>
          <w:sz w:val="24"/>
        </w:rPr>
        <w:t>29. Не успевшая застареть водо – нефтяная эмульсия типа В/Н подаётся в отстойник по 3 километровой подводящей трубе. Отстойник с работой не справляется. Во время ремонтных работ было решено без увеличения длины трубы проложить её змейкообразно параллельно поверхности земли. Поможет ли подобная операция отстою ?</w:t>
      </w:r>
    </w:p>
    <w:p>
      <w:pPr>
        <w:pStyle w:val="TextBodyIndent"/>
        <w:widowControl w:val="false"/>
        <w:jc w:val="left"/>
        <w:rPr/>
      </w:pPr>
      <w:r>
        <w:rPr>
          <w:sz w:val="24"/>
        </w:rPr>
        <w:t>30. Не успевшая застареть водо – нефтяная эмульсия типа Н/В подаётся в отстойник по 3 километровой подводящей трубе. Отстойник с работой не справляется. Во время ремонтных работ было решено без увеличения длины трубы проложить её змейкообразно параллельно поверхности земли. Поможет ли подобная операция отстою ?</w:t>
      </w:r>
    </w:p>
    <w:p>
      <w:pPr>
        <w:pStyle w:val="TextBodyIndent"/>
        <w:widowControl w:val="false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1. Через какой материал необходимо пропустить не успевшую застареть водо – нефтяную эмульсию типа Н/В, чтобы облегчить последующий отстой ? 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2. В каких единицах измеряется дисперсность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3.Что такое точка инверсии фаз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4. Что такое седиментационная устойчивость эмульсии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5. Можно ли вычислить для оседающей в неподвижной жидкости одиночной твёрдой частицы критерий Рейнольдса без знания коэффициента сопротивления дисперсной среды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6. Существует ли зависимость, связывающая критерии Рейнольдса, Архимеда и Лущенко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7. Какой из двух аппаратов – нефтеловушка или РВС обеспечивает более качественный отстой сточной воды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8. Какую величину определяют по формуле Обрядчикова – Хохрякова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9. При каком из трёх давлений (1, 5 или 10 атм.) быстрее отстоится обратная эмульсия, если давление насыщения 25 атм.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40. Чем отличается флотатор от коагулятора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41. Возможно ли с помощью центрифуги ОГШ очистить сточную воду от нефти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 xml:space="preserve">42. При каких из трёх температур (20, 30 или 40 </w:t>
      </w:r>
      <w:r>
        <w:rPr>
          <w:vertAlign w:val="superscript"/>
        </w:rPr>
        <w:t>0</w:t>
      </w:r>
      <w:r>
        <w:rPr/>
        <w:t>С) быстрее отстоится прямая эмульсия при прочих равных условиях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43. Как зависит вязкость эмульсии типа В/Н от концентрации дисперсной фазы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44. В каких условиях оседание частиц дисперсной фазы происходит за минимальное время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45. что такое трубчатый коалесцентор ?</w:t>
      </w:r>
    </w:p>
    <w:p>
      <w:pPr>
        <w:pStyle w:val="Normal"/>
        <w:spacing w:lineRule="auto" w:line="240"/>
        <w:ind w:hanging="0"/>
        <w:jc w:val="left"/>
        <w:rPr/>
      </w:pPr>
      <w:r>
        <w:rPr/>
        <w:t>46. Изменится ли расчет отстойника от того, что эмульсию типа В/Нстали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подавать не под водяную подушку, а выше её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47. Как влияет добавка ПАВ на скорость отстоя эмульсии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48. Какую геометрическую фигуру принимает в сечении трехфазного горизонтального отстойника нефтяная фаза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 xml:space="preserve">49. Что определяют по формуле ГИПРОВОСТОКНЕФТИ ? 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0.  Разгазирование сероводородной нефти осуществляется в три ступени с одновременным отводом отстоявшейся воды на каждой ступени. На каком водоводе будет наблюдаться максимальная коррозия, если давление на первой ступени 16 атм., на второй 8 атм. и на третьей 1,5 атм.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1. Как влияет перемешивание продукции внутри сепаратора на осуществление разгазирования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2. Можно ли использовать в качестве печного топлива для собственных нужд газ первой ступени сепарации (Р = 18 атм.), полученный при разгазировании сероводородной нефти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3. Константа фазового равновесия некоторого компонента в данных условиях равна 0,5. Где этого компонента больше: в газе или нефти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4. Разгазирование нефти осуществляется в три ступени с давлениями 18, 8 и 1,5 атм. соответственно. Газ какой ступени нуждается в отбензинивании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5. Вы разгазируете продукцию скважин в четыре ступени. При каком варианте распределения давления по ступеням выход нефти максимален: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16-12-8-1,5 атм.;     16-10-6-1,5 атм.;     16-8-4-1,5 атм.;     16-6-2-1,5 атм.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6. Газ какой ступени сепарации может быть направлен на извлечение гелия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7.  Что такое депульсатор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8. Может ли газ третьей ступени сепарации использоваться для магистрального транспорта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9. В каком диапазоне изменяется мольная доля газовой фазы внутри сепаратора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60. Что такое «КРИТИЧЕСКОЕ ДАВЛЕНИЕ»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jc w:val="left"/>
        <w:rPr/>
      </w:pPr>
      <w:r>
        <w:rPr/>
        <w:t>61. Почему в газе любой ступени сепарации нормируется содержание кислорода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jc w:val="left"/>
        <w:rPr/>
      </w:pPr>
      <w:r>
        <w:rPr/>
        <w:t>62. Что такое давление схождения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jc w:val="left"/>
        <w:rPr/>
      </w:pPr>
      <w:r>
        <w:rPr/>
        <w:t>63. Нуждается ли газ первой ступени сепарации, предназначенный для магистрального транспорта, в одоризации, если он получен при разгазировании сероводородных нефтей при 18 атм.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jc w:val="left"/>
        <w:rPr/>
      </w:pPr>
      <w:r>
        <w:rPr/>
        <w:t>64. Могут ли геометрические размеры сепаратора первой ступени быть меньше геометрических размеров сепаратора третьей ступени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jc w:val="left"/>
        <w:rPr/>
      </w:pPr>
      <w:r>
        <w:rPr/>
        <w:t>65. Можно ли компримировать газ первой ступени сепарации с помощью центробежных компрессоров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jc w:val="left"/>
        <w:rPr/>
      </w:pPr>
      <w:r>
        <w:rPr/>
        <w:t>66. При каком способе разгазирования : дифференциальном, контактном, одноступенчатом или многоступенчатом выход нефти максимален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jc w:val="left"/>
        <w:rPr/>
      </w:pPr>
      <w:r>
        <w:rPr/>
        <w:t>67. Где плотность жидкой фазы больше: до сепаратора, в сепараторе или после сепаратор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8.  Где вязкость жидкой фазы больше: до сепаратора, в сепараторе или после сепаратора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 сжигании 1 кг углеводородного газа какой ступени сепарации выделится максимальное количество тепл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0. Газ какой ступени сепарации наиболее обогащен углекислым газом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Газ какой ступени сепарации имеет максимальную плотность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2. По какому компоненту ведут корректировку расчетов составов жидкой и газообразной фазы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Газ какой ступени имеет максимальную вязкость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4. Можно ли на различных ступенях сепарации устанавливать аппараты различных марок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Где температура жидкой фазы больше: до сепаратора, в сепараторе или после сепаратор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6. В попутном газе некоторого нефтяного месторождения содержится свыше 80 % об. азота. Газ какой ступени сепарации гореть не будет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Что лучше для разгазирования: иметь в сепараторе полированные стенки или шершавые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Существуют ли сепараторы, в которых не происходит снижения давления по сравнению с подводящим трубопроводом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Что легче разгазировать: чистую нефть или нефть с песочком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На аппаратах какой ступени сепарации устанавливаются предохранительные клапан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1. Сепаратор третьей ступени, работающий при атмосферном давлении, не справляется с работой, в результате, часть выделившихся пузырьков не смотря на нагрев и добавку ПАВ уносится жидкостным потоком. Как исправить сложившуюся ситуацию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При разгазировании сероводородной продукции скважин в газе какой ступени сепарации содержание сероводорода будет максимально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3. Что необходимо знать, чтобы рассчитать константу фазового равновесия сероводород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. Разгазирование обводненной продукции скважин осуществляется в три ступени. На какой газовой линии будет наблюдаться максимальное гидратообразование, если давление на первой ступени 16 атм., на второй 8 атм. и на третьей 1,5 атм.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Может ли масса газа в сепараторе быть больше массы нефти в сепараторе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6. Как влияет толщина стенки аппарата на осуществление процесса разгазирования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Перед какой ступенью сепарации нагрев продукции наиболее эффективен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Какие реагенты следует использовать при сепарации нефти с большим газовым фактором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9. До какого давления расчет разгазирования можно вести по уравнению Рауля – Дальтона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Рационально ли подключать шесть сепараторов первой ступени сепарации к раздаточному коллектору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1. Может ли сепарационная установка состоять из нескольких одинаковых аппаратов, соединённых параллельно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2. Как зависит константа фазового равновесия метана от температуры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Изменяется ли число Авогадро по ступеням сепарации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Как зависит константа фазового равновесия метана от давления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ри каком способе разгазирования выход газа максимален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6. Как зависит константа фазового равновесия углеводородов от их молекулярного вес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7. Возможно ли собрать в одну газосборную сеть попутный газ различных ступеней сепарации без применения компрессоров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8. Можно ли с помощью сепарации разделить на компоненты попутный газ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9. Как влияет обводненность эмульсии типа В/Н на её разгазирование в диапазоне давлений 1 – 16 атм.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. Газ какой ступени сепарации используется как коммунально – бытовое топливо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1. Влияет ли высота водяной подушки в горизонтальном сепараторе на его пропускную способность по жидкости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Газ какой ступени сепарации является наиболее калорийным топливом ?</w:t>
      </w:r>
    </w:p>
    <w:p>
      <w:pPr>
        <w:pStyle w:val="Style29"/>
        <w:tabs>
          <w:tab w:val="clear" w:pos="708"/>
          <w:tab w:val="left" w:pos="7530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о каким параметрам подбирается сепаратор ?</w:t>
        <w:tab/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4. Можно ли использовать газ первой ступени сепарации в САЙКЛИНГ  процессе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Можно ли использовать газ третьей ступени сепарации для магистрального транспорта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color w:val="000000"/>
          <w:spacing w:val="1"/>
        </w:rPr>
        <w:t xml:space="preserve">1. </w:t>
      </w:r>
      <w:r>
        <w:rPr/>
        <w:t>1. Г.С.Лутошкин Сбор и подготовка нефти, газа и воды. М., Недра, 2004 г., 320 с.</w:t>
      </w:r>
    </w:p>
    <w:p>
      <w:pPr>
        <w:pStyle w:val="Normal"/>
        <w:spacing w:lineRule="auto" w:line="240"/>
        <w:rPr/>
      </w:pPr>
      <w:r>
        <w:rPr/>
        <w:t>1.2. В. П. Тронов</w:t>
        <w:tab/>
        <w:t>Системы нефтегазосбора и гидродинамика основных технологических процессов</w:t>
        <w:tab/>
        <w:t>ФЭН</w:t>
        <w:tab/>
        <w:t>2002</w:t>
        <w:tab/>
        <w:t>Электронный каталог НТБ СамГТУ (Печатные издания)</w:t>
      </w:r>
    </w:p>
    <w:p>
      <w:pPr>
        <w:pStyle w:val="Normal"/>
        <w:spacing w:lineRule="auto" w:line="240"/>
        <w:rPr/>
      </w:pPr>
      <w:r>
        <w:rPr/>
        <w:t>1.3. Н. Г. Ибрагимов, В. П. Тронов, И. А. Гуськова.</w:t>
        <w:tab/>
        <w:t>Теория и практика методов борьбы с органическими отложениями на поздней стадии разработки нефтяных месторождений</w:t>
        <w:tab/>
        <w:t>нефт. хоз-во</w:t>
        <w:tab/>
        <w:t>2010</w:t>
        <w:tab/>
        <w:t>Электронный каталог НТБ СамГТУ (Печатные изда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1. В.П. Тронов Системы нефтегазосбора и гидродинамитка основных технологических   процессов. Казань., Фэн, 2002 г.,511 с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>2. Н.Г. Ибрагимова, Е.И. Ишемгужин  Осложнения в нефтедобыче. Уфа., Монография,  2003 г., 301 с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>3. М.К. Рогачев, К.В. Стрижнев  Борьба с осложнениями при добыче нефти. М, ООО   «Недра», Бизнесцентр», 2003 г., 295 с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 </w:t>
      </w:r>
      <w:r>
        <w:rPr/>
        <w:t>4. В.П. Тронов, А.В.Тронов  Очистка вод различных типов для использования в системе   ППД.  Казань, Фэн, 2001 г.,560 с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5. В.П. Тронов Промысловая подготовка нефти. Казань, Фэн, 2000 г.,416 с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>6. М.М. Байков  Сбор и промысловая подготовка нефти, газа и воды. М., Недра, 1984 г.,198 с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 </w:t>
      </w:r>
      <w:r>
        <w:rPr/>
        <w:t xml:space="preserve">7. Ю.П. Борисевич, Г.З. Краснова Технологический расчет отстойной аппаратуры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   </w:t>
      </w:r>
      <w:r>
        <w:rPr/>
        <w:t>Методическое пособие, Самара, СамГТУ., 2009 г., 86 с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8. Ю.П. Борисевич, Г.З. Краснова  Разгазирование нефтей на промыслах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   </w:t>
      </w:r>
      <w:r>
        <w:rPr/>
        <w:t>Методическое пособие, Самара, СамГТУ., 2011 г., 132 с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 xml:space="preserve">9. Ю.П. Борисевич, Г.З. Краснова Сбор и подготовка нефти, газа и воды. Учебно –  методичесткое пособие. Самара, СамГТУ., 2009 г.. 71 с. 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10. Г.С. Лутошкин, И.И. Дунюшкин Сборник задач по сбору и подготовке нефти. газа и воды на промыслах. М., Недра, 1985 г.. 185 с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11. Глущенко В.Н. Силин М.А. Пташко О.А. Денисова А.В. </w:t>
        <w:tab/>
        <w:t>Осложнения в системе пласт-скважина-УППН</w:t>
        <w:tab/>
        <w:t>МАКС Пресс</w:t>
        <w:tab/>
        <w:t>, 2008г. Электронная нефтегазовая библиотека РГУ нефти и газа им. Губкина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12. Бережная Л.И. Колядов Л.В.</w:t>
        <w:tab/>
        <w:t>Разработка нефтяных месторождений, сбор, подготовка и транспорт продукции. Краткий курс</w:t>
        <w:tab/>
        <w:t>Изд. Центр РГУ нефти и газа им. И.М.Губкина,</w:t>
        <w:tab/>
        <w:t>2014</w:t>
        <w:tab/>
        <w:t>Электронная нефтегазовая библиотека РГУ нефти и газа им. Губкина</w:t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 Журнал «Нефтепромысловое дело»</w:t>
      </w:r>
    </w:p>
    <w:p>
      <w:pPr>
        <w:pStyle w:val="Normal"/>
        <w:spacing w:lineRule="auto" w:line="240"/>
        <w:rPr/>
      </w:pPr>
      <w:r>
        <w:rPr/>
        <w:t>2. Журнал «Нефть, газ, инновации»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ind w:firstLine="851"/>
        <w:rPr/>
      </w:pPr>
      <w:r>
        <w:rPr/>
        <w:tab/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Style13"/>
        <w:numPr>
          <w:ilvl w:val="0"/>
          <w:numId w:val="0"/>
        </w:numPr>
        <w:spacing w:lineRule="auto" w:line="240"/>
        <w:ind w:left="0" w:firstLine="70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b/>
      <w:bCs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4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Style16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2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/>
      <w:ind w:hanging="0"/>
    </w:pPr>
    <w:rPr>
      <w:i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5:00Z</dcterms:created>
  <dc:creator>Пользователь</dc:creator>
  <dc:description/>
  <cp:keywords/>
  <dc:language>en-US</dc:language>
  <cp:lastModifiedBy>User</cp:lastModifiedBy>
  <cp:lastPrinted>2013-11-27T14:23:00Z</cp:lastPrinted>
  <dcterms:modified xsi:type="dcterms:W3CDTF">2015-05-12T06:59:00Z</dcterms:modified>
  <cp:revision>612</cp:revision>
  <dc:subject/>
  <dc:title>Министерство образования и науки Российской Федерации</dc:title>
</cp:coreProperties>
</file>