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4 семест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Гидрогазодинамика как наук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Основные работы видных ученых-гидравл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Практическое значение гидрогазодинамики и предмет её изучения</w:t>
      </w:r>
      <w:r>
        <w:rPr/>
        <w:t xml:space="preserve">. </w:t>
      </w:r>
    </w:p>
    <w:p>
      <w:pPr>
        <w:pStyle w:val="Style28"/>
        <w:numPr>
          <w:ilvl w:val="0"/>
          <w:numId w:val="6"/>
        </w:numPr>
        <w:overflowPunct w:val="false"/>
        <w:autoSpaceDE w:val="false"/>
        <w:spacing w:lineRule="auto" w:line="240"/>
        <w:ind w:left="480" w:hanging="48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Понятие жидкости.</w:t>
      </w:r>
    </w:p>
    <w:p>
      <w:pPr>
        <w:pStyle w:val="Style28"/>
        <w:numPr>
          <w:ilvl w:val="0"/>
          <w:numId w:val="6"/>
        </w:numPr>
        <w:overflowPunct w:val="false"/>
        <w:autoSpaceDE w:val="false"/>
        <w:spacing w:lineRule="auto" w:line="240"/>
        <w:ind w:left="480" w:hanging="48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Виды жидкостей.</w:t>
      </w:r>
    </w:p>
    <w:p>
      <w:pPr>
        <w:pStyle w:val="Style28"/>
        <w:numPr>
          <w:ilvl w:val="0"/>
          <w:numId w:val="6"/>
        </w:numPr>
        <w:overflowPunct w:val="false"/>
        <w:autoSpaceDE w:val="false"/>
        <w:spacing w:lineRule="auto" w:line="240"/>
        <w:ind w:left="480" w:hanging="48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Реальная и идеальная жидкости. </w:t>
      </w:r>
    </w:p>
    <w:p>
      <w:pPr>
        <w:pStyle w:val="Style28"/>
        <w:numPr>
          <w:ilvl w:val="0"/>
          <w:numId w:val="6"/>
        </w:numPr>
        <w:overflowPunct w:val="false"/>
        <w:autoSpaceDE w:val="false"/>
        <w:spacing w:lineRule="auto" w:line="240"/>
        <w:ind w:left="480" w:hanging="480"/>
        <w:jc w:val="left"/>
        <w:textAlignment w:val="baseline"/>
        <w:rPr>
          <w:bCs/>
          <w:lang w:eastAsia="en-US"/>
        </w:rPr>
      </w:pPr>
      <w:r>
        <w:rPr>
          <w:bCs/>
          <w:lang w:eastAsia="en-US"/>
        </w:rPr>
        <w:t>Силы, действующие на жид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Основные механические характеристики жидкостей: плотность, удельный объем, удельный в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Основные физические свойства жидкостей: сжимаемость, температурное расширение, текучесть, вяз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Закон Ньютона для внутреннего трения в жидкост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Понятие гидростатического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Свойства гидростатического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Методы и приборы для измерения д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Абсолютное и избыточное давление. Вакуу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Основное уравнение гидрост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Закон Паск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Гидростатический нап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Относительный покой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Сила давления жидкости на плоскую стенку произвольной формы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Сила давления жидкости на криволинейную поверхность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Частные случаи расчета сил, действующих на криволинейные поверхности закономер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Гидростатический парадо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Центр давления и определение его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Простые гидравлические машины. Гидравлический пресс. Гидравлический аккумуля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Закон Архимеда и его при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Условия плавучести и остойчивости тел, частично погруженных в жид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Субстанциональный метод Лагранж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Локальный метод Эйл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Траектории частиц и линии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Установившееся и неустановившееся дви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Струйчатая модель движения жидкости. Трубка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Расход жидкости. Средняя скор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Уравнение неразрывности в переменных Эйлера в декартовой системе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Дифференциальные уравнения движения идеальной (невязкой) жидкости (уравнения Эйле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Дифференциальные уравнения движения вязкой жидкости (уравнения Навье-Стокса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Уравнение Бернулли для элементарной струйки идеальной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Физический и геометрический смысл уравнения Бернулл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Практическое применение уравнения Бернул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Равномерное движение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Уравнение динамического равновесия равномерного поток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Ламинарное движение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Коэффициент линейных потерь при ламинарном движении жидкост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Турбулентное перемешивание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Опыты Никурадзе и Зегжд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Формулы для определения коэффициента гидравлического сопротивления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Виды местных сопроти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Принцип наложения потерь напор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Назначение и классификация трубопроводов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Расчет и проектирование трубо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Истечение жидкости через малое отверстие в тонкой стенке.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>
          <w:bCs/>
          <w:lang w:eastAsia="en-US"/>
        </w:rPr>
      </w:pPr>
      <w:r>
        <w:rPr>
          <w:bCs/>
          <w:lang w:eastAsia="en-US"/>
        </w:rPr>
        <w:t>Истечение жидкости через большое отверс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Истечение жидкости через затопленное отверстие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9" w:leader="none"/>
        </w:tabs>
        <w:spacing w:lineRule="auto" w:line="240"/>
        <w:ind w:left="480" w:hanging="480"/>
        <w:rPr/>
      </w:pPr>
      <w:r>
        <w:rPr>
          <w:bCs/>
          <w:lang w:eastAsia="en-US"/>
        </w:rPr>
        <w:t>Истечение жидкости при переменном напоре (опорожнение сосудов)</w:t>
      </w:r>
      <w:r>
        <w:rPr/>
        <w:t>.</w:t>
      </w:r>
    </w:p>
    <w:p>
      <w:pPr>
        <w:pStyle w:val="Normal"/>
        <w:tabs>
          <w:tab w:val="clear" w:pos="708"/>
          <w:tab w:val="left" w:pos="2779" w:leader="none"/>
        </w:tabs>
        <w:spacing w:lineRule="auto" w:line="240"/>
        <w:ind w:left="480" w:hanging="0"/>
        <w:rPr/>
      </w:pPr>
      <w:r>
        <w:rPr/>
      </w:r>
    </w:p>
    <w:p>
      <w:pPr>
        <w:pStyle w:val="Style28"/>
        <w:numPr>
          <w:ilvl w:val="0"/>
          <w:numId w:val="8"/>
        </w:numPr>
        <w:spacing w:lineRule="auto" w:line="240"/>
        <w:jc w:val="center"/>
        <w:rPr>
          <w:b/>
          <w:b/>
        </w:rPr>
      </w:pPr>
      <w:r>
        <w:rPr>
          <w:b/>
        </w:rPr>
        <w:t>семестр)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lang w:eastAsia="en-US"/>
        </w:rPr>
      </w:pPr>
      <w:r>
        <w:rPr>
          <w:bCs/>
          <w:lang w:eastAsia="en-US"/>
        </w:rPr>
        <w:t xml:space="preserve">Предмет и задачи нефтегазовой гидромеханики, этапы развития наук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lang w:eastAsia="en-US"/>
        </w:rPr>
      </w:pPr>
      <w:r>
        <w:rPr>
          <w:bCs/>
          <w:lang w:eastAsia="en-US"/>
        </w:rPr>
        <w:t xml:space="preserve">Геологическое строение и режимы работы нефтяных залежей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Cs/>
          <w:lang w:eastAsia="en-US"/>
        </w:rPr>
      </w:pPr>
      <w:r>
        <w:rPr>
          <w:bCs/>
          <w:lang w:eastAsia="en-US"/>
        </w:rPr>
        <w:t>Модели и основные фильтрационно-емкостные характеристики пористой среды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Cs/>
          <w:lang w:eastAsia="en-US"/>
        </w:rPr>
      </w:pPr>
      <w:r>
        <w:rPr>
          <w:bCs/>
          <w:lang w:eastAsia="en-US"/>
        </w:rPr>
        <w:t xml:space="preserve">Линейный закон фильтрации Дарси, границы его применимост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bCs/>
          <w:lang w:eastAsia="en-US"/>
        </w:rPr>
        <w:t xml:space="preserve">Нелинейные законы фильтраци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bCs/>
          <w:lang w:eastAsia="en-US"/>
        </w:rPr>
      </w:pPr>
      <w:r>
        <w:rPr>
          <w:bCs/>
          <w:lang w:eastAsia="en-US"/>
        </w:rPr>
        <w:t>Обобщенный закон фильтрации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bCs/>
          <w:lang w:eastAsia="en-US"/>
        </w:rPr>
        <w:t xml:space="preserve">Дифференциальные уравнения неразрывности фильтрационного потока, движения по закону Дарси, фильтрации жидкост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bCs/>
          <w:lang w:eastAsia="en-US"/>
        </w:rPr>
        <w:t>Уравнения состояния пористой среды и насыщающего ее флюид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Типы фильтрационных потоков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Сравнительная характеристика потоков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Фильтрация жидкости в неоднородных пластах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Потенциал скорости фильтраци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Точечный источник и сток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Принцип суперпозиции скважин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Приток жидкости к скважине в пласте с прямолинейным контуром питания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Приток жидкости к бесконечным цепочкам и кольцевым батареям скважин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Метод эквивалентных фильтрационных сопротивлений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Электрогидродинамическая аналогия (ЭГДА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Виды гидродинамического несовершенства скважин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Формулы притока жидкости к несовершенным скважинам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Несовершенство скважины по качеству вскрытия пласт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Подсчет упругого запаса жидкости в пласте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Основная формула теории упругого режима фильтраци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Определение коллекторских свойств пласта по данным исследования скважин на неустановившемся режиме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Уравнение фильтрации газа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Функция Лейбензона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 xml:space="preserve">Аналогия между фильтрацией газа и несжимаемой жидкости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/>
        <w:t>Сравнительные характеристики одномерных потоков газ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</w:t>
      </w:r>
      <w:r>
        <w:rPr/>
        <w:t>УЧЕБНО-МЕТОДИЧЕСКОЕ И ИНФОРМАЦИОННОЕ ОБЕСПЕЧЕНИЕ ДИСЦИПЛИНЫ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  <w:t>Основная литература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/>
        <w:t>1. Лурье М.А., Астрахан И.М., Кадет В.В.</w:t>
        <w:tab/>
        <w:t>Гидравлика и ее приложение в нефтегазовом производстве</w:t>
        <w:tab/>
        <w:t>МАКС Пресс</w:t>
        <w:tab/>
        <w:t>2010</w:t>
        <w:tab/>
        <w:t>Электронная нефтегазовая библиотека РГУ нефти и газа им. Губкина</w:t>
        <w:tab/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>
          <w:iCs/>
        </w:rPr>
      </w:pPr>
      <w:r>
        <w:rPr>
          <w:iCs/>
        </w:rPr>
        <w:t>2. Кудинов, В.А. Гидравлика: Учеб. пособие / В.А. Кудинов, Э.М. Карташов. – 3-е изд., стер. – М.: Высшая школа, 2008.</w:t>
      </w:r>
    </w:p>
    <w:p>
      <w:pPr>
        <w:pStyle w:val="Style28"/>
        <w:overflowPunct w:val="false"/>
        <w:autoSpaceDE w:val="false"/>
        <w:spacing w:lineRule="auto" w:line="240"/>
        <w:ind w:left="567" w:hanging="0"/>
        <w:textAlignment w:val="baseline"/>
        <w:rPr/>
      </w:pPr>
      <w:r>
        <w:rPr/>
        <w:t>3. Басниев К.С., Дмитриев Н.М., Каневская Р.Д., Максимов В.М. Подземная гидродинамика. М. Ижевск, ИКС, 2005, 496 с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>3. Лурье М.А., Астрахан И.М., Кадет В.В.</w:t>
        <w:tab/>
        <w:t>Гидравлика и ее приложение в нефтегазовом производстве</w:t>
        <w:tab/>
        <w:t>МАКС Пресс</w:t>
        <w:tab/>
        <w:t>2010</w:t>
        <w:tab/>
        <w:t>Электронная нефтегазовая библиотека РГУ нефти и газа им. Губкина</w:t>
        <w:tab/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iCs/>
        </w:rPr>
        <w:t>1. Косой, В.Д. Гидравлика (с примерами и решениями инженерных задач): Учеб. / В.Д. Косой, С.А. Рыжов. – М.: ДеЛи принт, 2008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iCs/>
        </w:rPr>
        <w:t>2. Штеренлихт, Д.В. Гидравлика: Учеб. / Д.В. Штеренлихт. – 3-е изд., перераб. и доп. – М.: КолосС, 2008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iCs/>
        </w:rPr>
        <w:t>3. Беленков, Ю.А. Гидравлика и гидропневмопривод: задачник: Учеб. пособие / Ю.А. Беленков, А.В. Лепешкин, А.А. Михайлин и др. – М.: Экзамен, 2009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iCs/>
        </w:rPr>
      </w:pPr>
      <w:r>
        <w:rPr>
          <w:iCs/>
        </w:rPr>
        <w:t xml:space="preserve">4. </w:t>
      </w:r>
      <w:r>
        <w:rPr/>
        <w:t>Скобло А.И., Молоканов Ю.К., Владимиров А.И., Щелкунов В.А. Процессы и аппараты нефтегазопереработки и нефтехимии: учебник для вузов. – 3-е изд., перераб. и доп. – М.: ООО «Недра-Бизнесцентр», 2000. – 677 с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iCs/>
        </w:rPr>
        <w:t xml:space="preserve">5. </w:t>
      </w:r>
      <w:r>
        <w:rPr/>
        <w:t>Сборник задач по гидравлике и газовой динамике для нефтегазовых вузов. Под ред. Кадета В.В.- М.6 Изд. «Грифон», 2007.- 320с</w:t>
      </w:r>
    </w:p>
    <w:p>
      <w:pPr>
        <w:pStyle w:val="Normal"/>
        <w:spacing w:lineRule="auto" w:line="240"/>
        <w:ind w:left="567" w:hanging="0"/>
        <w:rPr/>
      </w:pPr>
      <w:r>
        <w:rPr/>
        <w:t>6. Баренблатт Г.И., Ентов В.М., Рыжик В.М. Движение жидкостей и газов в природных пластах. - М.: Недра, 1984. - 207 с.</w:t>
      </w:r>
    </w:p>
    <w:p>
      <w:pPr>
        <w:pStyle w:val="Normal"/>
        <w:spacing w:lineRule="auto" w:line="240"/>
        <w:ind w:left="567" w:hanging="0"/>
        <w:rPr/>
      </w:pPr>
      <w:r>
        <w:rPr/>
        <w:t>7. Добрынин В.М. Деформации и изменение физических свойств коллекторов нефти и газа. – М.: Недра, 1970. – 239 с.</w:t>
      </w:r>
    </w:p>
    <w:p>
      <w:pPr>
        <w:pStyle w:val="Normal"/>
        <w:spacing w:lineRule="auto" w:line="240"/>
        <w:ind w:left="567" w:hanging="0"/>
        <w:rPr/>
      </w:pPr>
      <w:r>
        <w:rPr/>
        <w:t>8. Желтов Ю.П. Разработка нефтяных месторождений: Учебник для вузов. - М.: Недра, 1998. - 365 с.</w:t>
      </w:r>
    </w:p>
    <w:p>
      <w:pPr>
        <w:pStyle w:val="Normal"/>
        <w:spacing w:lineRule="auto" w:line="240"/>
        <w:ind w:left="567" w:hanging="0"/>
        <w:rPr/>
      </w:pPr>
      <w:r>
        <w:rPr/>
        <w:t>9. Лысенко В.Д. Инновационная разработка нефтяных месторождений. – М.: ООО «Недра-Бизнесцентр», 2000. – С. 223-228, 236-244, 251-267.</w:t>
      </w:r>
    </w:p>
    <w:p>
      <w:pPr>
        <w:pStyle w:val="Normal"/>
        <w:spacing w:lineRule="auto" w:line="240"/>
        <w:ind w:left="567" w:hanging="0"/>
        <w:rPr/>
      </w:pPr>
      <w:r>
        <w:rPr/>
        <w:t>10. Лысенко В.Д., Грайфер В.И. Разработка малопродуктивных нефтяных месторождений. – М.: ООО «Недра-Бизнесцентр», 2001. – С. 204-216, 228-259, 266-284.</w:t>
      </w:r>
    </w:p>
    <w:p>
      <w:pPr>
        <w:pStyle w:val="Normal"/>
        <w:spacing w:lineRule="auto" w:line="240"/>
        <w:ind w:left="567" w:hanging="0"/>
        <w:rPr/>
      </w:pPr>
      <w:r>
        <w:rPr/>
        <w:t>11. Наказная Л.Г. Фильтрация жидкости и газа в трещиноватых коллекторах. - М.: Недра, 1972. - 184 с.</w:t>
      </w:r>
    </w:p>
    <w:p>
      <w:pPr>
        <w:pStyle w:val="Normal"/>
        <w:spacing w:lineRule="auto" w:line="240"/>
        <w:ind w:left="567" w:hanging="0"/>
        <w:rPr/>
      </w:pPr>
      <w:r>
        <w:rPr/>
        <w:t>12. Николаевский В.Н. Геомеханика и флюидодинамика. – М.: Недра, 1996. – 447 с.</w:t>
      </w:r>
    </w:p>
    <w:p>
      <w:pPr>
        <w:pStyle w:val="Normal"/>
        <w:spacing w:lineRule="auto" w:line="240"/>
        <w:ind w:left="567" w:hanging="0"/>
        <w:rPr/>
      </w:pPr>
      <w:r>
        <w:rPr/>
        <w:t>13. Николаевский В.Н., Басниев К.С., Горбунов А.Т., Зотов Г.А. Механика насыщенных пористых сред. – М.: Недра, 1970. – 336 с.</w:t>
      </w:r>
    </w:p>
    <w:p>
      <w:pPr>
        <w:pStyle w:val="Normal"/>
        <w:spacing w:lineRule="auto" w:line="240"/>
        <w:ind w:left="567" w:hanging="0"/>
        <w:rPr/>
      </w:pPr>
      <w:r>
        <w:rPr/>
        <w:t>14. Седов Л.И. Механика сплошной среды. – М.: Наука, 1976.- 536 с.</w:t>
      </w:r>
    </w:p>
    <w:p>
      <w:pPr>
        <w:pStyle w:val="Normal"/>
        <w:spacing w:lineRule="auto" w:line="240"/>
        <w:ind w:left="567" w:hanging="0"/>
        <w:rPr/>
      </w:pPr>
      <w:r>
        <w:rPr/>
        <w:t>15. Швидлер М.И. Статистическая гидродинамика пористых сред. – М.: Недра, 1985. – 288 с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>
          <w:iCs/>
          <w:color w:val="000000"/>
        </w:rPr>
      </w:pPr>
      <w:r>
        <w:rPr>
          <w:iCs/>
        </w:rPr>
        <w:t>16.</w:t>
      </w:r>
      <w:r>
        <w:rPr>
          <w:iCs/>
          <w:color w:val="000000"/>
        </w:rPr>
        <w:t xml:space="preserve"> Басниев К.С., Дмитриев Н.М.,Каневская Р.Д., Максимов В.М.</w:t>
        <w:tab/>
        <w:t>Подземная гидромеханика</w:t>
        <w:tab/>
        <w:t>Ин-т компьютер.исслед</w:t>
        <w:tab/>
        <w:t>2006</w:t>
        <w:tab/>
        <w:t>Электронный каталог НТБ СамГТУ (Печатные издания)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iCs/>
        </w:rPr>
      </w:pPr>
      <w:r>
        <w:rPr>
          <w:iCs/>
        </w:rPr>
        <w:t>17.</w:t>
      </w:r>
      <w:r>
        <w:rPr/>
        <w:t xml:space="preserve"> </w:t>
      </w:r>
      <w:r>
        <w:rPr>
          <w:iCs/>
        </w:rPr>
        <w:t>Кудинов В.А., Карташов Э.М.</w:t>
        <w:tab/>
        <w:t>Гидравлика</w:t>
        <w:tab/>
        <w:t>Высшая школа</w:t>
        <w:tab/>
        <w:t>2008</w:t>
        <w:tab/>
        <w:t>Электронный каталог НТБ СамГТУ (Печатные издания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2"/>
        <w:numPr>
          <w:ilvl w:val="0"/>
          <w:numId w:val="12"/>
        </w:numPr>
        <w:tabs>
          <w:tab w:val="left" w:pos="0" w:leader="none"/>
          <w:tab w:val="left" w:pos="708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/>
        </w:rPr>
        <w:t>Методические указания и материалы</w:t>
      </w:r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/>
      </w:pPr>
      <w:r>
        <w:rPr>
          <w:iCs/>
        </w:rPr>
        <w:t>1. </w:t>
      </w:r>
      <w:r>
        <w:rPr>
          <w:iCs/>
          <w:color w:val="000000"/>
        </w:rPr>
        <w:t>Определение коэффициентов местных сопротивлений при движении жидкости  по трубам:  Метод. указ/ Сост. Л.И.Бабенкова, В.А.Кудинов, В.И. Кугай, Д.А. Довгялло. Самара, Самар. гос. техн. ун-т;  2008. 8 с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/>
      </w:pPr>
      <w:r>
        <w:rPr>
          <w:iCs/>
        </w:rPr>
        <w:t>2.</w:t>
      </w:r>
      <w:r>
        <w:rPr/>
        <w:t> </w:t>
      </w:r>
      <w:r>
        <w:rPr>
          <w:iCs/>
          <w:color w:val="000000"/>
        </w:rPr>
        <w:t>Потери напора по длине в круглой трубе:  Метод. указ./ Сост. Л.И.Бабенкова, В.А. Кудинов, Л.Ф.Черняева, Самара, Самар. гос. техн. ун-т;  2008. 8 с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/>
      </w:pPr>
      <w:r>
        <w:rPr>
          <w:iCs/>
        </w:rPr>
        <w:t>3.</w:t>
      </w:r>
      <w:r>
        <w:rPr/>
        <w:t> </w:t>
      </w:r>
      <w:r>
        <w:rPr>
          <w:iCs/>
          <w:color w:val="000000"/>
        </w:rPr>
        <w:t>Измерение гидростатического давления и  экспериментальное подтверждение закона Паскаля:  Метод. указ/ Сост.  Л.И.Бабенкова, Е.В.Стефанюк. Самара; Самар.гос. тех. Ун-т, 2008. 8 с.: ил.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left"/>
        <w:rPr/>
      </w:pPr>
      <w:r>
        <w:rPr>
          <w:iCs/>
          <w:sz w:val="24"/>
          <w:szCs w:val="24"/>
        </w:rPr>
        <w:t>4. </w:t>
      </w:r>
      <w:r>
        <w:rPr>
          <w:iCs/>
          <w:caps w:val="false"/>
          <w:smallCaps w:val="false"/>
          <w:color w:val="000000"/>
          <w:sz w:val="24"/>
          <w:szCs w:val="24"/>
        </w:rPr>
        <w:t>Определение опытным путем слагаемых уравнения Д. Бернулли при установившемся неравномерном движении жидкости в напорном трубопроводе:  метод. указ./ Сост. Е.В. Ларгина, Т.А. Галтева- Самара; Самар.гос. тех. Ун-т, 2008. 8 с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b w:val="false"/>
          <w:iCs/>
        </w:rPr>
        <w:t>5. </w:t>
      </w:r>
      <w:r>
        <w:rPr>
          <w:b w:val="false"/>
          <w:iCs/>
          <w:color w:val="000000"/>
        </w:rPr>
        <w:t>Изучение истечения жидкости через малые отверстия в тонкой стенке и насадки при постоянном напоре в атмосферу: метод. указ. / Сост. Е.В. Ларгина, Д.А. Довгялло.  Самара, Самар. гос. техн. ун-т;   2008. 9 с.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/>
      </w:pPr>
      <w:r>
        <w:rPr>
          <w:iCs/>
        </w:rPr>
        <w:t>6. </w:t>
      </w:r>
      <w:r>
        <w:rPr>
          <w:iCs/>
          <w:color w:val="000000"/>
        </w:rPr>
        <w:t>Определение вязкости жидкости вискозиметром Энглера:  метод. указ./ Сост. Л.И. Бабенкова, Л. Ф. Черняева. Самара, Самар. гос. техн. ун-т;  2008. 6 с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rPr>
          <w:iCs/>
          <w:color w:val="000000"/>
        </w:rPr>
      </w:pPr>
      <w:r>
        <w:rPr>
          <w:iCs/>
        </w:rPr>
        <w:t>7. </w:t>
      </w:r>
      <w:r>
        <w:rPr>
          <w:iCs/>
          <w:color w:val="000000"/>
        </w:rPr>
        <w:t>Измерение гидростатического давления с помощью жидкостных и механических приборов: метод. указ. к лаб. работе № 1./ Самар. гос. техн. ун-т; сост. Е.В. Стефанюк, Л.И. Бабенкова, Б.В. Аверин. Самара, 2008. 12 с.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8.</w:t>
      </w:r>
      <w:r>
        <w:rPr>
          <w:iCs/>
          <w:color w:val="000000"/>
        </w:rPr>
        <w:t xml:space="preserve"> </w:t>
      </w:r>
      <w:r>
        <w:rPr>
          <w:lang w:eastAsia="en-US"/>
        </w:rPr>
        <w:t>Пластовое давление и карты изобар в добыче нефти: метод. указ./ Сост. Н.Р. Сивков. – Самара: Самар. гос. техн. ун-т, 2010. – 27 с.: ил.</w:t>
      </w:r>
    </w:p>
    <w:p>
      <w:pPr>
        <w:pStyle w:val="Normal"/>
        <w:spacing w:lineRule="auto" w:line="240"/>
        <w:ind w:left="567" w:hanging="0"/>
        <w:rPr/>
      </w:pPr>
      <w:r>
        <w:rPr>
          <w:lang w:eastAsia="en-US"/>
        </w:rPr>
        <w:t xml:space="preserve">9. Изучение установившегося прямолинейно-параллельного движения несжимаемой жидкости в пористой среде с различной проницаемостью: метод. указ./ Сост. В.А. Ольховская. – Самара: Самар. гос. техн. ун-т, каф. «РиЭНиГМ», 2012. - 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10. </w:t>
      </w:r>
      <w:r>
        <w:rPr>
          <w:lang w:eastAsia="en-US"/>
        </w:rPr>
        <w:t>Изучение установившегося плоскорадиального движения несжимаемой жидкости в пористой среде: метод. указ./ Сост. В.А. Ольховская. – Самара: Самар. гос. техн. ун-т, каф. «РиЭНиГМ», 2012. –</w:t>
      </w:r>
    </w:p>
    <w:p>
      <w:pPr>
        <w:pStyle w:val="Normal"/>
        <w:spacing w:lineRule="auto" w:line="240"/>
        <w:ind w:left="567" w:hanging="0"/>
        <w:rPr/>
      </w:pPr>
      <w:r>
        <w:rPr>
          <w:lang w:eastAsia="en-US"/>
        </w:rPr>
        <w:t>11. Изучение гидродинамических характеристик плоского фильтрационного потока жидкости на физической модели нефтяного пласта: метод. указ./ Сост. В.А. Ольховская. – Самара: Самар. гос. техн. ун-т, каф. «РиЭНиГМ», 2012. –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12. </w:t>
      </w:r>
      <w:r>
        <w:rPr>
          <w:lang w:eastAsia="en-US"/>
        </w:rPr>
        <w:t xml:space="preserve">Изучение установившегося </w:t>
      </w:r>
      <w:r>
        <w:rPr>
          <w:bCs/>
          <w:lang w:eastAsia="en-US"/>
        </w:rPr>
        <w:t>прямолинейно-параллельного</w:t>
      </w:r>
      <w:r>
        <w:rPr>
          <w:lang w:eastAsia="en-US"/>
        </w:rPr>
        <w:t xml:space="preserve"> движения идеального газа в пористой среде: метод. указ./ Сост. В.А. Ольховская. – Самара: Самар. гос. техн. ун-т, каф. «РиЭНиГМ», 2012. –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13. </w:t>
      </w:r>
      <w:r>
        <w:rPr>
          <w:lang w:eastAsia="en-US"/>
        </w:rPr>
        <w:t>Изучение установившегося плоскорадиального движения идеального газа в пористой среде: метод. указ./ Сост. В.А. Ольховская. – Самара: Самар. гос. техн. ун-т, каф. «РиЭНиГМ», 2012. –</w:t>
      </w:r>
    </w:p>
    <w:p>
      <w:pPr>
        <w:pStyle w:val="Normal"/>
        <w:spacing w:lineRule="auto" w:line="240"/>
        <w:ind w:left="567" w:hanging="0"/>
        <w:rPr/>
      </w:pPr>
      <w:r>
        <w:rPr/>
        <w:t>14. Тестовые задания для контроля остаточных знаний студентов по дисциплине. - Самара, 2012.</w:t>
      </w:r>
    </w:p>
    <w:p>
      <w:pPr>
        <w:pStyle w:val="Normal"/>
        <w:spacing w:lineRule="auto" w:line="240"/>
        <w:ind w:left="567" w:hanging="0"/>
        <w:rPr/>
      </w:pPr>
      <w:r>
        <w:rPr/>
        <w:t>15. Применение метода эквивалентных фильтрационных сопротивлений в расчете эффективности гидроразрыва пласта: метод. указ. к курсовой работе/ Сост. М.А. Булгаков, С.С. Жаткин, Н.Ю. Хохлова. – Самара: Самар. гос. техн. ун-т, 2006. – 41 с.: ил.</w:t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(%1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10"/>
      </w:numPr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9"/>
      </w:numPr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11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gealign">
    <w:name w:val="page_align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Заголовок раздела"/>
    <w:basedOn w:val="Normal"/>
    <w:next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caps/>
      <w:sz w:val="18"/>
      <w:szCs w:val="20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2:00Z</dcterms:created>
  <dc:creator>Пользователь</dc:creator>
  <dc:description/>
  <cp:keywords/>
  <dc:language>en-US</dc:language>
  <cp:lastModifiedBy>User</cp:lastModifiedBy>
  <cp:lastPrinted>2013-06-27T11:50:00Z</cp:lastPrinted>
  <dcterms:modified xsi:type="dcterms:W3CDTF">2015-05-13T07:28:00Z</dcterms:modified>
  <cp:revision>32</cp:revision>
  <dc:subject/>
  <dc:title>Министерство образования и науки Российской Федерации</dc:title>
</cp:coreProperties>
</file>